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313815" cy="1371600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О СОСТОЯНИИ ДЕТСКОГО ДОРОЖНОГО ТРАВМАТИЗМ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В ВЕРХ-ИСЕТСКОМ РАЙОНЕ Г. ЕКАТЕРИНБУРГ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ЗА 12 МЕСЯЦЕВ 2014 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а 12 месяцев 2014 года на территории Верх-Исет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г. Екатеринбурга зарегистрировано 22 ДТП с участием детей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2013 г. – 22 ДТП),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в которых травмировано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22 несовершеннолетних (2013 г.-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22</w:t>
      </w:r>
      <w:r>
        <w:rPr>
          <w:rFonts w:cs="Arial" w:ascii="Arial" w:hAnsi="Arial"/>
          <w:b/>
          <w:sz w:val="28"/>
          <w:szCs w:val="28"/>
          <w:u w:val="single"/>
        </w:rPr>
        <w:t>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наезды на пешеходов-детей – </w:t>
      </w:r>
      <w:r>
        <w:rPr>
          <w:rFonts w:cs="Arial" w:ascii="Arial" w:hAnsi="Arial"/>
          <w:sz w:val="28"/>
          <w:szCs w:val="28"/>
          <w:lang w:val="en-US"/>
        </w:rPr>
        <w:t>9</w:t>
      </w:r>
      <w:r>
        <w:rPr>
          <w:rFonts w:cs="Arial" w:ascii="Arial" w:hAnsi="Arial"/>
          <w:sz w:val="28"/>
          <w:szCs w:val="28"/>
        </w:rPr>
        <w:t xml:space="preserve">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столкновение автомашин – 10 ДТП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- наезды на велосипедистов – 3 ДТП</w:t>
      </w:r>
    </w:p>
    <w:p>
      <w:pPr>
        <w:pStyle w:val="3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ДТП зарегистрированные с участием детей ОУ Верх-Исетского района: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МБОУ № 184 – 1ДТП</w:t>
      </w:r>
      <w:r>
        <w:rPr>
          <w:rFonts w:cs="Arial" w:ascii="Arial" w:hAnsi="Arial"/>
          <w:sz w:val="28"/>
          <w:szCs w:val="28"/>
        </w:rPr>
        <w:t xml:space="preserve"> (пешеход</w:t>
      </w:r>
      <w:r>
        <w:rPr>
          <w:rFonts w:cs="Arial" w:ascii="Arial" w:hAnsi="Arial"/>
          <w:sz w:val="28"/>
          <w:szCs w:val="28"/>
          <w:u w:val="single"/>
        </w:rPr>
        <w:t xml:space="preserve"> виновен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8"/>
          <w:szCs w:val="28"/>
        </w:rPr>
        <w:t>МБОУ № 121 – 2 ДТП (пассажир не виновен)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БДОУ № 13 – 1 ДТП (пассажир автобуса не виновен)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БОУ № 201 – 1 ДТП (водитель велосипеда не виновен)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u w:val="single"/>
        </w:rPr>
        <w:t>МБОУ № 41 – 1 ДТП</w:t>
      </w:r>
      <w:r>
        <w:rPr>
          <w:rFonts w:cs="Arial" w:ascii="Arial" w:hAnsi="Arial"/>
          <w:sz w:val="28"/>
          <w:szCs w:val="28"/>
        </w:rPr>
        <w:t xml:space="preserve"> (водитель велосипеда </w:t>
      </w:r>
      <w:r>
        <w:rPr>
          <w:rFonts w:cs="Arial" w:ascii="Arial" w:hAnsi="Arial"/>
          <w:sz w:val="28"/>
          <w:szCs w:val="28"/>
          <w:u w:val="single"/>
        </w:rPr>
        <w:t>виновен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МБОУ № 69 – 1 ДТП (пешеход не виновен)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БОУ № 168 – 1 ДТП (пешеход не виновен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Аварийные дни недели</w:t>
      </w:r>
      <w:r>
        <w:rPr>
          <w:rFonts w:cs="Arial" w:ascii="Arial" w:hAnsi="Arial"/>
          <w:sz w:val="28"/>
          <w:szCs w:val="28"/>
          <w:u w:val="single"/>
        </w:rPr>
        <w:t xml:space="preserve">: </w:t>
      </w:r>
    </w:p>
    <w:p>
      <w:pPr>
        <w:sectPr>
          <w:type w:val="nextPage"/>
          <w:pgSz w:w="11906" w:h="16838"/>
          <w:pgMar w:left="900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- понедельник (4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торник (3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реда (4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етверг (2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- пятница (4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уббота (1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скресенье (4 ДТП)</w:t>
      </w:r>
    </w:p>
    <w:p>
      <w:pPr>
        <w:sectPr>
          <w:type w:val="continuous"/>
          <w:pgSz w:w="11906" w:h="16838"/>
          <w:pgMar w:left="900" w:right="850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Аварийные улицы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900" w:right="850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ул. Крауля, 52 (1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л. Краснолесья, 137 (1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л. Викулова, 63/3 (1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л. Крауля, 86 (1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л. Репина, 97, 92 (2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л. Вильгельма де Генина, 42 (1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л. Краснолесья, 163 (1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л. Викулова, 38/б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ул. Гурзуфская, 51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л. Папанина, 32, 21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л. Халтурина, 55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л. Белореченская, 32/1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осковский тракт, 3км.650м.  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л. Татищева, 92 (1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л. Маршала Жукова, 13 (1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л. Ухтомская, 41 (1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здная дорога – Вильгельма де Генина (1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усовской тракт, 8 км. (1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ул. Шаумяна, 103/1 (1 ДТП)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л. 8 Марта, 3 (1 ДТП)</w:t>
      </w:r>
    </w:p>
    <w:p>
      <w:pPr>
        <w:sectPr>
          <w:type w:val="nextPage"/>
          <w:pgSz w:w="11906" w:h="16838"/>
          <w:pgMar w:left="900" w:right="386" w:gutter="0" w:header="0" w:top="360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900" w:right="38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ГИТЕ СЕБЯ И СВОИХ БЛИЗКИХ!</w:t>
      </w:r>
    </w:p>
    <w:p>
      <w:pPr>
        <w:pStyle w:val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РОТА ПОЛКА ДПС ГИБДД УМВД РОССИИ ПО Г. ЕКАТЕРИНБУРГУ</w:t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17:00Z</dcterms:created>
  <dc:creator>user</dc:creator>
  <dc:description/>
  <cp:keywords/>
  <dc:language>en-US</dc:language>
  <cp:lastModifiedBy>Домик</cp:lastModifiedBy>
  <cp:lastPrinted>2013-12-11T18:19:00Z</cp:lastPrinted>
  <dcterms:modified xsi:type="dcterms:W3CDTF">2015-01-12T04:27:00Z</dcterms:modified>
  <cp:revision>45</cp:revision>
  <dc:subject/>
  <dc:title>ИНФОРМАЦИОННЫЙ БЮЛЛЕТЕНЬ</dc:title>
</cp:coreProperties>
</file>