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57.jpeg" ContentType="image/jpeg"/>
  <Override PartName="/word/media/image63.png" ContentType="image/png"/>
  <Override PartName="/word/media/image55.jpeg" ContentType="image/jpeg"/>
  <Override PartName="/word/media/image53.jpeg" ContentType="image/jpeg"/>
  <Override PartName="/word/media/image48.jpeg" ContentType="image/jpeg"/>
  <Override PartName="/word/media/image47.jpeg" ContentType="image/jpeg"/>
  <Override PartName="/word/media/image11.png" ContentType="image/png"/>
  <Override PartName="/word/media/image50.jpeg" ContentType="image/jpeg"/>
  <Override PartName="/word/media/image27.jpeg" ContentType="image/jpeg"/>
  <Override PartName="/word/media/image56.jpeg" ContentType="image/jpeg"/>
  <Override PartName="/word/media/image17.jpeg" ContentType="image/jpeg"/>
  <Override PartName="/word/media/image14.png" ContentType="image/png"/>
  <Override PartName="/word/media/image2.png" ContentType="image/png"/>
  <Override PartName="/word/media/image25.jpeg" ContentType="image/jpeg"/>
  <Override PartName="/word/media/image62.png" ContentType="image/png"/>
  <Override PartName="/word/media/image28.jpeg" ContentType="image/jpeg"/>
  <Override PartName="/word/media/image51.jpeg" ContentType="image/jpeg"/>
  <Override PartName="/word/media/image43.jpeg" ContentType="image/jpeg"/>
  <Override PartName="/word/media/image59.png" ContentType="image/png"/>
  <Override PartName="/word/media/image24.jpeg" ContentType="image/jpeg"/>
  <Override PartName="/word/media/image61.png" ContentType="image/png"/>
  <Override PartName="/word/media/image20.jpeg" ContentType="image/jpeg"/>
  <Override PartName="/word/media/image4.png" ContentType="image/png"/>
  <Override PartName="/word/media/image16.png" ContentType="image/png"/>
  <Override PartName="/word/media/image49.jpeg" ContentType="image/jpeg"/>
  <Override PartName="/word/media/image64.png" ContentType="image/png"/>
  <Override PartName="/word/media/image60.jpeg" ContentType="image/jpeg"/>
  <Override PartName="/word/media/image37.jpeg" ContentType="image/jpeg"/>
  <Override PartName="/word/media/image26.jpeg" ContentType="image/jpeg"/>
  <Override PartName="/word/media/image35.jpeg" ContentType="image/jpeg"/>
  <Override PartName="/word/media/image29.jpeg" ContentType="image/jpeg"/>
  <Override PartName="/word/media/image46.jpeg" ContentType="image/jpeg"/>
  <Override PartName="/word/media/image65.png" ContentType="image/png"/>
  <Override PartName="/word/media/image21.jpeg" ContentType="image/jpeg"/>
  <Override PartName="/word/media/image12.png" ContentType="image/png"/>
  <Override PartName="/word/media/image3.png" ContentType="image/png"/>
  <Override PartName="/word/media/image15.png" ContentType="image/png"/>
  <Override PartName="/word/media/image22.jpeg" ContentType="image/jpeg"/>
  <Override PartName="/word/media/image9.png" ContentType="image/png"/>
  <Override PartName="/word/media/image19.png" ContentType="image/png"/>
  <Override PartName="/word/media/image7.png" ContentType="image/png"/>
  <Override PartName="/word/media/image34.jpeg" ContentType="image/jpeg"/>
  <Override PartName="/word/media/image23.jpeg" ContentType="image/jpeg"/>
  <Override PartName="/word/media/image8.png" ContentType="image/png"/>
  <Override PartName="/word/media/image5.png" ContentType="image/png"/>
  <Override PartName="/word/media/image39.jpeg" ContentType="image/jpeg"/>
  <Override PartName="/word/media/image52.jpeg" ContentType="image/jpeg"/>
  <Override PartName="/word/media/image1.png" ContentType="image/png"/>
  <Override PartName="/word/media/image13.png" ContentType="image/png"/>
  <Override PartName="/word/media/image54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10.png" ContentType="image/png"/>
  <Override PartName="/word/media/image36.jpeg" ContentType="image/jpeg"/>
  <Override PartName="/word/media/image38.jpeg" ContentType="image/jpeg"/>
  <Override PartName="/word/media/image40.jpeg" ContentType="image/jpeg"/>
  <Override PartName="/word/media/image66.png" ContentType="image/png"/>
  <Override PartName="/word/media/image41.jpeg" ContentType="image/jpeg"/>
  <Override PartName="/word/media/image18.png" ContentType="image/png"/>
  <Override PartName="/word/media/image6.png" ContentType="image/png"/>
  <Override PartName="/word/media/image42.jpeg" ContentType="image/jpeg"/>
  <Override PartName="/word/media/image44.jpeg" ContentType="image/jpeg"/>
  <Override PartName="/word/media/image4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0"/>
        <w:ind w:left="1270" w:hanging="8"/>
        <w:rPr>
          <w:b/>
          <w:b/>
          <w:color w:val="FFFFFF"/>
          <w:sz w:val="48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610870</wp:posOffset>
            </wp:positionH>
            <wp:positionV relativeFrom="paragraph">
              <wp:posOffset>-95885</wp:posOffset>
            </wp:positionV>
            <wp:extent cx="7299325" cy="677545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3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48"/>
        </w:rPr>
        <w:t xml:space="preserve">Предоставление муниципальной услуги </w:t>
      </w:r>
    </w:p>
    <w:p>
      <w:pPr>
        <w:pStyle w:val="Normal"/>
        <w:spacing w:lineRule="auto" w:line="235" w:before="0" w:after="0"/>
        <w:ind w:left="3494" w:hanging="2808"/>
        <w:rPr>
          <w:b/>
          <w:b/>
          <w:color w:val="7030A0"/>
          <w:sz w:val="48"/>
        </w:rPr>
      </w:pPr>
      <w:r>
        <w:rPr>
          <w:b/>
          <w:color w:val="7030A0"/>
          <w:sz w:val="48"/>
        </w:rPr>
        <w:t xml:space="preserve">«Организация отдыха и оздоровления детей в каникулярное время» </w:t>
      </w:r>
    </w:p>
    <w:p>
      <w:pPr>
        <w:pStyle w:val="Normal"/>
        <w:spacing w:lineRule="auto" w:line="247" w:before="0" w:after="0"/>
        <w:ind w:left="708" w:hanging="8"/>
        <w:rPr>
          <w:b/>
          <w:b/>
          <w:color w:val="FFFFFF"/>
          <w:sz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63525</wp:posOffset>
                </wp:positionH>
                <wp:positionV relativeFrom="paragraph">
                  <wp:posOffset>-95885</wp:posOffset>
                </wp:positionV>
                <wp:extent cx="7995920" cy="1409065"/>
                <wp:effectExtent l="0" t="0" r="0" b="0"/>
                <wp:wrapNone/>
                <wp:docPr id="2" name="Group 5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960" cy="1409040"/>
                          <a:chOff x="0" y="0"/>
                          <a:chExt cx="7995960" cy="1409040"/>
                        </a:xfrm>
                      </wpg:grpSpPr>
                      <pic:pic xmlns:pic="http://schemas.openxmlformats.org/drawingml/2006/picture">
                        <pic:nvPicPr>
                          <pic:cNvPr id="0" name="Picture 2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40" y="0"/>
                            <a:ext cx="799164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65760"/>
                            <a:ext cx="799596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35200" y="731520"/>
                            <a:ext cx="351864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50280" y="731520"/>
                            <a:ext cx="320724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411" style="position:absolute;margin-left:20.75pt;margin-top:-7.55pt;width:629.6pt;height:110.95pt" coordorigin="415,-151" coordsize="12592,22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9" stroked="f" o:allowincell="f" style="position:absolute;left:417;top:-151;width:12584;height:10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415;top:425;width:12591;height:106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35" stroked="f" o:allowincell="f" style="position:absolute;left:1730;top:1001;width:5540;height:10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38" stroked="f" o:allowincell="f" style="position:absolute;left:6636;top:1001;width:5050;height:106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FFFF"/>
          <w:sz w:val="48"/>
        </w:rPr>
        <w:t xml:space="preserve">с использованием федеральной портальной формы на Едином портале государственных и муниципальных услуг (функций) </w:t>
      </w:r>
    </w:p>
    <w:p>
      <w:pPr>
        <w:pStyle w:val="Normal"/>
        <w:spacing w:lineRule="auto" w:line="247" w:before="0" w:after="374"/>
        <w:ind w:left="1805" w:right="1620" w:hanging="10"/>
        <w:rPr>
          <w:b/>
          <w:b/>
          <w:color w:val="FFFFFF"/>
          <w:sz w:val="5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951230</wp:posOffset>
                </wp:positionH>
                <wp:positionV relativeFrom="paragraph">
                  <wp:posOffset>-99695</wp:posOffset>
                </wp:positionV>
                <wp:extent cx="5135245" cy="1085850"/>
                <wp:effectExtent l="0" t="0" r="0" b="0"/>
                <wp:wrapNone/>
                <wp:docPr id="3" name="Group 49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5400" cy="1085760"/>
                          <a:chOff x="0" y="0"/>
                          <a:chExt cx="5135400" cy="1085760"/>
                        </a:xfrm>
                      </wpg:grpSpPr>
                      <pic:pic xmlns:pic="http://schemas.openxmlformats.org/drawingml/2006/picture">
                        <pic:nvPicPr>
                          <pic:cNvPr id="4" name="Picture 6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20868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90720" y="0"/>
                            <a:ext cx="23443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380880"/>
                            <a:ext cx="42087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904" style="position:absolute;margin-left:74.9pt;margin-top:-7.85pt;width:404.3pt;height:85.5pt" coordorigin="1498,-157" coordsize="8086,1710">
                <v:shape id="shape_0" ID="Picture 60" stroked="f" o:allowincell="f" style="position:absolute;left:1498;top:-157;width:5052;height:110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63" stroked="f" o:allowincell="f" style="position:absolute;left:5893;top:-157;width:3691;height:110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6" stroked="f" o:allowincell="f" style="position:absolute;left:1498;top:443;width:6627;height:110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FFFF"/>
          <w:sz w:val="50"/>
        </w:rPr>
        <w:t>Когда подавать заявление (весенние каникулы):</w:t>
      </w:r>
    </w:p>
    <w:p>
      <w:pPr>
        <w:pStyle w:val="Normal"/>
        <w:numPr>
          <w:ilvl w:val="0"/>
          <w:numId w:val="2"/>
        </w:numPr>
        <w:spacing w:lineRule="auto" w:line="235" w:before="0" w:after="385"/>
        <w:ind w:left="546" w:right="59" w:hanging="451"/>
        <w:rPr/>
      </w:pPr>
      <w:r>
        <w:rPr>
          <w:b/>
          <w:color w:val="1C1466"/>
          <w:sz w:val="32"/>
          <w:u w:val="single" w:color="1C1466"/>
        </w:rPr>
        <w:t xml:space="preserve">С 00:00 12.02.2024 до 23:59 19.02.2024 </w:t>
      </w:r>
      <w:r>
        <w:rPr>
          <w:color w:val="1C1466"/>
          <w:sz w:val="32"/>
        </w:rPr>
        <w:t>– прием заявлений о предоставлении права получения путевки в загородные оздоровительные лагеря и лагеря с дневным пребываниям детей в период весенних каникул;</w:t>
      </w:r>
    </w:p>
    <w:p>
      <w:pPr>
        <w:pStyle w:val="Normal"/>
        <w:numPr>
          <w:ilvl w:val="0"/>
          <w:numId w:val="2"/>
        </w:numPr>
        <w:spacing w:lineRule="auto" w:line="235" w:before="0" w:after="385"/>
        <w:ind w:left="546" w:right="59" w:hanging="451"/>
        <w:rPr/>
      </w:pPr>
      <w:r>
        <w:rPr>
          <w:b/>
          <w:color w:val="1C1466"/>
          <w:sz w:val="32"/>
          <w:u w:val="single" w:color="1C1466"/>
        </w:rPr>
        <w:t xml:space="preserve">С 00:00 21.02.2024 </w:t>
      </w:r>
      <w:r>
        <w:rPr>
          <w:color w:val="1C1466"/>
          <w:sz w:val="32"/>
        </w:rPr>
        <w:t>- прием заявлений о предоставлении права получения путевки в загородные оздоровительные лагеря и лагеря с дневным пребываниям детей в период весенних каникул (на свободные места).</w:t>
      </w:r>
    </w:p>
    <w:p>
      <w:pPr>
        <w:pStyle w:val="Normal"/>
        <w:spacing w:lineRule="auto" w:line="247" w:before="0" w:after="374"/>
        <w:ind w:left="1805" w:right="1620" w:hanging="10"/>
        <w:rPr>
          <w:b/>
          <w:b/>
          <w:color w:val="FFFFFF"/>
          <w:sz w:val="5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951230</wp:posOffset>
                </wp:positionH>
                <wp:positionV relativeFrom="paragraph">
                  <wp:posOffset>-99695</wp:posOffset>
                </wp:positionV>
                <wp:extent cx="5135245" cy="1085850"/>
                <wp:effectExtent l="0" t="0" r="0" b="0"/>
                <wp:wrapNone/>
                <wp:docPr id="4" name="Group 5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5400" cy="1085760"/>
                          <a:chOff x="0" y="0"/>
                          <a:chExt cx="5135400" cy="1085760"/>
                        </a:xfrm>
                      </wpg:grpSpPr>
                      <pic:pic xmlns:pic="http://schemas.openxmlformats.org/drawingml/2006/picture">
                        <pic:nvPicPr>
                          <pic:cNvPr id="7" name="Picture 11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20868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2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790720" y="0"/>
                            <a:ext cx="23443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2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380880"/>
                            <a:ext cx="37807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471" style="position:absolute;margin-left:74.9pt;margin-top:-7.85pt;width:404.35pt;height:85.5pt" coordorigin="1498,-157" coordsize="8087,1710">
                <v:shape id="shape_0" ID="Picture 119" stroked="f" o:allowincell="f" style="position:absolute;left:1498;top:-157;width:5052;height:110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22" stroked="f" o:allowincell="f" style="position:absolute;left:5893;top:-157;width:3691;height:110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125" stroked="f" o:allowincell="f" style="position:absolute;left:1498;top:443;width:5953;height:1109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FFFF"/>
          <w:sz w:val="50"/>
        </w:rPr>
        <w:t>Когда подавать заявление (летние каникулы):</w:t>
      </w:r>
    </w:p>
    <w:p>
      <w:pPr>
        <w:pStyle w:val="Normal"/>
        <w:numPr>
          <w:ilvl w:val="0"/>
          <w:numId w:val="2"/>
        </w:numPr>
        <w:spacing w:lineRule="auto" w:line="235" w:before="0" w:after="361"/>
        <w:ind w:left="546" w:right="59" w:hanging="451"/>
        <w:rPr/>
      </w:pPr>
      <w:r>
        <w:rPr>
          <w:b/>
          <w:color w:val="1C1466"/>
          <w:sz w:val="30"/>
          <w:u w:val="single" w:color="1C1466"/>
        </w:rPr>
        <w:t xml:space="preserve">С 00:00 04.03.2024 до 23:59 11.03.2024 </w:t>
      </w:r>
      <w:r>
        <w:rPr>
          <w:color w:val="1C1466"/>
          <w:sz w:val="30"/>
        </w:rPr>
        <w:t>– прием заявлений о предоставлении права получения путевки в загородные оздоровительные лагеря в период летних каникул;</w:t>
      </w:r>
    </w:p>
    <w:p>
      <w:pPr>
        <w:pStyle w:val="Normal"/>
        <w:numPr>
          <w:ilvl w:val="0"/>
          <w:numId w:val="2"/>
        </w:numPr>
        <w:spacing w:lineRule="auto" w:line="235" w:before="0" w:after="361"/>
        <w:ind w:left="546" w:right="59" w:hanging="451"/>
        <w:rPr/>
      </w:pPr>
      <w:r>
        <w:rPr>
          <w:b/>
          <w:color w:val="1C1466"/>
          <w:sz w:val="30"/>
          <w:u w:val="single" w:color="1C1466"/>
        </w:rPr>
        <w:t xml:space="preserve">С 00:00 18.03.2024 до 23:59 25.03.2024 </w:t>
      </w:r>
      <w:r>
        <w:rPr>
          <w:color w:val="1C1466"/>
          <w:sz w:val="30"/>
        </w:rPr>
        <w:t>– прием заявлений о предоставлении права получения путевки в лагеря с дневным пребываниям детей в период летних каникул;</w:t>
      </w:r>
    </w:p>
    <w:p>
      <w:pPr>
        <w:pStyle w:val="Normal"/>
        <w:numPr>
          <w:ilvl w:val="0"/>
          <w:numId w:val="2"/>
        </w:numPr>
        <w:spacing w:lineRule="auto" w:line="235" w:before="0" w:after="361"/>
        <w:ind w:left="546" w:right="59" w:hanging="451"/>
        <w:rPr/>
      </w:pPr>
      <w:r>
        <w:rPr>
          <w:b/>
          <w:color w:val="1C1466"/>
          <w:sz w:val="30"/>
          <w:u w:val="single" w:color="1C1466"/>
        </w:rPr>
        <w:t xml:space="preserve">С 00:00 13.03.2024 </w:t>
      </w:r>
      <w:r>
        <w:rPr>
          <w:color w:val="1C1466"/>
          <w:sz w:val="30"/>
        </w:rPr>
        <w:t>- прием заявлений о предоставлении права получения путевки в загородные оздоровительные лагеря (на свободные места);</w:t>
      </w:r>
    </w:p>
    <w:p>
      <w:pPr>
        <w:pStyle w:val="Normal"/>
        <w:numPr>
          <w:ilvl w:val="0"/>
          <w:numId w:val="2"/>
        </w:numPr>
        <w:spacing w:lineRule="auto" w:line="235" w:before="0" w:after="0"/>
        <w:ind w:left="546" w:right="59" w:hanging="451"/>
        <w:rPr/>
      </w:pPr>
      <w:r>
        <w:rPr>
          <w:b/>
          <w:color w:val="1C1466"/>
          <w:sz w:val="30"/>
          <w:u w:val="single" w:color="1C1466"/>
        </w:rPr>
        <w:t xml:space="preserve">С 00:00 27.03.2024 </w:t>
      </w:r>
      <w:r>
        <w:rPr>
          <w:color w:val="1C1466"/>
          <w:sz w:val="30"/>
        </w:rPr>
        <w:t>- прием заявлений о предоставлении права получения путевки в лагеря с дневным пребываниям детей в период летних каникул (на свободные места).</w:t>
      </w:r>
    </w:p>
    <w:p>
      <w:pPr>
        <w:pStyle w:val="Normal"/>
        <w:spacing w:lineRule="auto" w:line="247" w:before="0" w:after="374"/>
        <w:ind w:left="1805" w:right="1620" w:hanging="10"/>
        <w:rPr>
          <w:b/>
          <w:b/>
          <w:color w:val="FFFFFF"/>
          <w:sz w:val="5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951230</wp:posOffset>
                </wp:positionH>
                <wp:positionV relativeFrom="paragraph">
                  <wp:posOffset>-99695</wp:posOffset>
                </wp:positionV>
                <wp:extent cx="5135245" cy="1085850"/>
                <wp:effectExtent l="0" t="0" r="0" b="0"/>
                <wp:wrapNone/>
                <wp:docPr id="5" name="Group 54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5400" cy="1085760"/>
                          <a:chOff x="0" y="0"/>
                          <a:chExt cx="5135400" cy="1085760"/>
                        </a:xfrm>
                      </wpg:grpSpPr>
                      <pic:pic xmlns:pic="http://schemas.openxmlformats.org/drawingml/2006/picture">
                        <pic:nvPicPr>
                          <pic:cNvPr id="10" name="Picture 192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320868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9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790720" y="0"/>
                            <a:ext cx="23443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98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380880"/>
                            <a:ext cx="401508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412" style="position:absolute;margin-left:74.9pt;margin-top:-7.85pt;width:404.3pt;height:85.5pt" coordorigin="1498,-157" coordsize="8086,1710">
                <v:shape id="shape_0" ID="Picture 192" stroked="f" o:allowincell="f" style="position:absolute;left:1498;top:-157;width:5052;height:110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195" stroked="f" o:allowincell="f" style="position:absolute;left:5893;top:-157;width:3691;height:110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198" stroked="f" o:allowincell="f" style="position:absolute;left:1498;top:443;width:6322;height:110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FFFF"/>
          <w:sz w:val="50"/>
        </w:rPr>
        <w:t>Когда подавать заявление (осенние каникулы):</w:t>
      </w:r>
    </w:p>
    <w:p>
      <w:pPr>
        <w:pStyle w:val="Normal"/>
        <w:numPr>
          <w:ilvl w:val="0"/>
          <w:numId w:val="2"/>
        </w:numPr>
        <w:spacing w:lineRule="auto" w:line="235" w:before="0" w:after="385"/>
        <w:ind w:left="546" w:right="59" w:hanging="451"/>
        <w:rPr/>
      </w:pPr>
      <w:r>
        <w:rPr>
          <w:b/>
          <w:color w:val="1C1466"/>
          <w:sz w:val="32"/>
          <w:u w:val="single" w:color="1C1466"/>
        </w:rPr>
        <w:t xml:space="preserve">С 00:00 09.09.2024 до 23:59 16.09.2024 </w:t>
      </w:r>
      <w:r>
        <w:rPr>
          <w:color w:val="1C1466"/>
          <w:sz w:val="32"/>
        </w:rPr>
        <w:t>– прием заявлений о предоставлении права получения путевки в загородные оздоровительные лагеря и лагеря с дневным пребываниям детей в период осенних каникул;</w:t>
      </w:r>
    </w:p>
    <w:p>
      <w:pPr>
        <w:pStyle w:val="Normal"/>
        <w:numPr>
          <w:ilvl w:val="0"/>
          <w:numId w:val="2"/>
        </w:numPr>
        <w:spacing w:lineRule="auto" w:line="235" w:before="0" w:after="385"/>
        <w:ind w:left="546" w:right="59" w:hanging="451"/>
        <w:rPr/>
      </w:pPr>
      <w:r>
        <w:rPr>
          <w:b/>
          <w:color w:val="1C1466"/>
          <w:sz w:val="32"/>
          <w:u w:val="single" w:color="1C1466"/>
        </w:rPr>
        <w:t xml:space="preserve">С 00:00 18.09.2024 </w:t>
      </w:r>
      <w:r>
        <w:rPr>
          <w:color w:val="1C1466"/>
          <w:sz w:val="32"/>
        </w:rPr>
        <w:t>- прием заявлений о предоставлении права получения путевки в загородные оздоровительные лагеря и лагеря с дневным пребываниям детей в период осенних каникул (на свободные места).</w:t>
      </w:r>
    </w:p>
    <w:p>
      <w:pPr>
        <w:pStyle w:val="Normal"/>
        <w:spacing w:lineRule="auto" w:line="247" w:before="0" w:after="374"/>
        <w:ind w:left="1805" w:right="1620" w:hanging="10"/>
        <w:rPr>
          <w:b/>
          <w:b/>
          <w:color w:val="FFFFFF"/>
          <w:sz w:val="5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951230</wp:posOffset>
                </wp:positionH>
                <wp:positionV relativeFrom="paragraph">
                  <wp:posOffset>-99695</wp:posOffset>
                </wp:positionV>
                <wp:extent cx="5135245" cy="1085850"/>
                <wp:effectExtent l="0" t="0" r="0" b="0"/>
                <wp:wrapNone/>
                <wp:docPr id="6" name="Group 5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5400" cy="1085760"/>
                          <a:chOff x="0" y="0"/>
                          <a:chExt cx="5135400" cy="1085760"/>
                        </a:xfrm>
                      </wpg:grpSpPr>
                      <pic:pic xmlns:pic="http://schemas.openxmlformats.org/drawingml/2006/picture">
                        <pic:nvPicPr>
                          <pic:cNvPr id="13" name="Picture 242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20868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245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790720" y="0"/>
                            <a:ext cx="23443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248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380880"/>
                            <a:ext cx="38581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128" style="position:absolute;margin-left:74.9pt;margin-top:-7.85pt;width:404.3pt;height:85.5pt" coordorigin="1498,-157" coordsize="8086,1710">
                <v:shape id="shape_0" ID="Picture 242" stroked="f" o:allowincell="f" style="position:absolute;left:1498;top:-157;width:5052;height:110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245" stroked="f" o:allowincell="f" style="position:absolute;left:5893;top:-157;width:3691;height:110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248" stroked="f" o:allowincell="f" style="position:absolute;left:1498;top:443;width:6075;height:110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FFFF"/>
          <w:sz w:val="50"/>
        </w:rPr>
        <w:t>Когда подавать заявление (зимние каникулы):</w:t>
      </w:r>
    </w:p>
    <w:p>
      <w:pPr>
        <w:pStyle w:val="Normal"/>
        <w:numPr>
          <w:ilvl w:val="0"/>
          <w:numId w:val="2"/>
        </w:numPr>
        <w:spacing w:lineRule="auto" w:line="235" w:before="0" w:after="385"/>
        <w:ind w:left="546" w:right="59" w:hanging="451"/>
        <w:rPr/>
      </w:pPr>
      <w:r>
        <w:rPr>
          <w:b/>
          <w:color w:val="1C1466"/>
          <w:sz w:val="32"/>
          <w:u w:val="single" w:color="1C1466"/>
        </w:rPr>
        <w:t xml:space="preserve">С 00:00 11.11.2024 до 23:59 18.11.2024 </w:t>
      </w:r>
      <w:r>
        <w:rPr>
          <w:color w:val="1C1466"/>
          <w:sz w:val="32"/>
        </w:rPr>
        <w:t>– прием заявлений о предоставлении права получения путевки в загородные оздоровительные лагеря и лагеря с дневным пребываниям детей в период зимних каникул;</w:t>
      </w:r>
    </w:p>
    <w:p>
      <w:pPr>
        <w:pStyle w:val="Normal"/>
        <w:numPr>
          <w:ilvl w:val="0"/>
          <w:numId w:val="2"/>
        </w:numPr>
        <w:spacing w:lineRule="auto" w:line="235" w:before="0" w:after="385"/>
        <w:ind w:left="546" w:right="59" w:hanging="451"/>
        <w:rPr/>
      </w:pPr>
      <w:r>
        <w:rPr>
          <w:b/>
          <w:color w:val="1C1466"/>
          <w:sz w:val="32"/>
          <w:u w:val="single" w:color="1C1466"/>
        </w:rPr>
        <w:t xml:space="preserve">С 00:00 20.11.2024 </w:t>
      </w:r>
      <w:r>
        <w:rPr>
          <w:color w:val="1C1466"/>
          <w:sz w:val="32"/>
        </w:rPr>
        <w:t>- прием заявлений о предоставлении права получения путевки в загородные оздоровительные лагеря и лагеря с дневным пребываниям детей в период зимних каникул (на свободные места).</w:t>
      </w:r>
    </w:p>
    <w:p>
      <w:pPr>
        <w:pStyle w:val="Normal"/>
        <w:spacing w:lineRule="auto" w:line="247" w:before="0" w:after="336"/>
        <w:ind w:left="1805" w:right="1620" w:hanging="10"/>
        <w:rPr>
          <w:b/>
          <w:b/>
          <w:color w:val="FFFFFF"/>
          <w:sz w:val="5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951230</wp:posOffset>
                </wp:positionH>
                <wp:positionV relativeFrom="paragraph">
                  <wp:posOffset>-99695</wp:posOffset>
                </wp:positionV>
                <wp:extent cx="5927725" cy="1085850"/>
                <wp:effectExtent l="0" t="0" r="0" b="0"/>
                <wp:wrapNone/>
                <wp:docPr id="7" name="Group 5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760" cy="1085760"/>
                          <a:chOff x="0" y="0"/>
                          <a:chExt cx="5927760" cy="1085760"/>
                        </a:xfrm>
                      </wpg:grpSpPr>
                      <pic:pic xmlns:pic="http://schemas.openxmlformats.org/drawingml/2006/picture">
                        <pic:nvPicPr>
                          <pic:cNvPr id="16" name="Picture 300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9277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303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380880"/>
                            <a:ext cx="52243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279" style="position:absolute;margin-left:74.9pt;margin-top:-7.85pt;width:466.75pt;height:85.5pt" coordorigin="1498,-157" coordsize="9335,1710">
                <v:shape id="shape_0" ID="Picture 300" stroked="f" o:allowincell="f" style="position:absolute;left:1498;top:-157;width:9334;height:110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 303" stroked="f" o:allowincell="f" style="position:absolute;left:1498;top:443;width:8226;height:110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FFFF"/>
          <w:sz w:val="50"/>
        </w:rPr>
        <w:t>Какие документы необходимы для заполнения заявления:</w:t>
      </w:r>
    </w:p>
    <w:p>
      <w:pPr>
        <w:pStyle w:val="Normal"/>
        <w:numPr>
          <w:ilvl w:val="0"/>
          <w:numId w:val="2"/>
        </w:numPr>
        <w:spacing w:lineRule="auto" w:line="244" w:before="0" w:after="317"/>
        <w:ind w:left="546" w:right="59" w:hanging="451"/>
        <w:rPr>
          <w:color w:val="1C1466"/>
          <w:sz w:val="28"/>
        </w:rPr>
      </w:pPr>
      <w:r>
        <w:rPr>
          <w:color w:val="1C1466"/>
          <w:sz w:val="28"/>
        </w:rPr>
        <w:t>паспорт родителя (законного представителя);</w:t>
      </w:r>
    </w:p>
    <w:p>
      <w:pPr>
        <w:pStyle w:val="Normal"/>
        <w:numPr>
          <w:ilvl w:val="0"/>
          <w:numId w:val="2"/>
        </w:numPr>
        <w:spacing w:lineRule="auto" w:line="244" w:before="0" w:after="317"/>
        <w:ind w:left="546" w:right="59" w:hanging="451"/>
        <w:rPr>
          <w:color w:val="1C1466"/>
          <w:sz w:val="28"/>
        </w:rPr>
      </w:pPr>
      <w:r>
        <w:rPr>
          <w:color w:val="1C1466"/>
          <w:sz w:val="28"/>
        </w:rPr>
        <w:t>свидетельство о рождении ребенка;</w:t>
      </w:r>
    </w:p>
    <w:p>
      <w:pPr>
        <w:pStyle w:val="Normal"/>
        <w:numPr>
          <w:ilvl w:val="0"/>
          <w:numId w:val="2"/>
        </w:numPr>
        <w:spacing w:lineRule="auto" w:line="244" w:before="0" w:after="316"/>
        <w:ind w:left="546" w:right="59" w:hanging="451"/>
        <w:rPr>
          <w:color w:val="1C1466"/>
          <w:sz w:val="28"/>
        </w:rPr>
      </w:pPr>
      <w:r>
        <w:rPr>
          <w:color w:val="1C1466"/>
          <w:sz w:val="28"/>
        </w:rPr>
        <w:t>документ о регистрации ребенка по месту жительства или пребывания;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546" w:right="59" w:hanging="451"/>
        <w:rPr>
          <w:color w:val="1C1466"/>
          <w:sz w:val="28"/>
        </w:rPr>
      </w:pPr>
      <w:r>
        <w:rPr>
          <w:color w:val="1C1466"/>
          <w:sz w:val="28"/>
        </w:rPr>
        <w:t>документ, подтверждающий первоочередное и преимущественное право предоставления путевки в организацию отдыха и оздоровления (при наличии права).</w:t>
      </w:r>
    </w:p>
    <w:p>
      <w:pPr>
        <w:pStyle w:val="Normal"/>
        <w:spacing w:lineRule="auto" w:line="247" w:before="0" w:after="24"/>
        <w:ind w:left="1805" w:right="1620" w:hanging="10"/>
        <w:rPr>
          <w:b/>
          <w:b/>
          <w:color w:val="FFFFFF"/>
          <w:sz w:val="5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917575</wp:posOffset>
                </wp:positionH>
                <wp:positionV relativeFrom="paragraph">
                  <wp:posOffset>-99060</wp:posOffset>
                </wp:positionV>
                <wp:extent cx="5866765" cy="1085850"/>
                <wp:effectExtent l="0" t="0" r="0" b="0"/>
                <wp:wrapNone/>
                <wp:docPr id="8" name="Group 50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1085760"/>
                          <a:chOff x="0" y="0"/>
                          <a:chExt cx="5866920" cy="1085760"/>
                        </a:xfrm>
                      </wpg:grpSpPr>
                      <pic:pic xmlns:pic="http://schemas.openxmlformats.org/drawingml/2006/picture">
                        <pic:nvPicPr>
                          <pic:cNvPr id="18" name="Picture 336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8669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339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380880"/>
                            <a:ext cx="407160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047" style="position:absolute;margin-left:72.25pt;margin-top:-7.8pt;width:461.95pt;height:85.5pt" coordorigin="1445,-156" coordsize="9239,1710">
                <v:shape id="shape_0" ID="Picture 336" stroked="f" o:allowincell="f" style="position:absolute;left:1445;top:-156;width:9238;height:110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339" stroked="f" o:allowincell="f" style="position:absolute;left:1445;top:444;width:6411;height:110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FFFF"/>
          <w:sz w:val="50"/>
        </w:rPr>
        <w:t xml:space="preserve">Если нет регистрации на ЕПГУ </w:t>
      </w:r>
    </w:p>
    <w:p>
      <w:pPr>
        <w:pStyle w:val="Normal"/>
        <w:spacing w:lineRule="auto" w:line="247" w:before="0" w:after="904"/>
        <w:ind w:left="1805" w:right="1620" w:hanging="10"/>
        <w:rPr>
          <w:b/>
          <w:b/>
          <w:color w:val="FFFFFF"/>
          <w:sz w:val="50"/>
        </w:rPr>
      </w:pPr>
      <w:r>
        <w:rPr>
          <w:b/>
          <w:color w:val="FFFFFF"/>
          <w:sz w:val="50"/>
        </w:rPr>
        <w:t>(нет учетной записи)</w:t>
      </w:r>
    </w:p>
    <w:p>
      <w:pPr>
        <w:pStyle w:val="Normal"/>
        <w:spacing w:lineRule="auto" w:line="235" w:before="0" w:after="3"/>
        <w:ind w:left="351" w:right="245" w:hanging="10"/>
        <w:jc w:val="center"/>
        <w:rPr/>
      </w:pPr>
      <w:r>
        <w:rPr>
          <w:color w:val="1C1466"/>
          <w:sz w:val="32"/>
        </w:rPr>
        <w:t xml:space="preserve">Если родитель не был зарегистрирован на ЕПГУ (не получал, не подтверждал учетную запись), то можно подойти в отделения </w:t>
      </w:r>
      <w:r>
        <w:rPr>
          <w:b/>
          <w:color w:val="1C1466"/>
          <w:sz w:val="32"/>
        </w:rPr>
        <w:t xml:space="preserve">ГБУ СО </w:t>
      </w:r>
    </w:p>
    <w:p>
      <w:pPr>
        <w:pStyle w:val="Normal"/>
        <w:spacing w:lineRule="auto" w:line="235" w:before="0" w:after="3"/>
        <w:ind w:left="351" w:hanging="10"/>
        <w:jc w:val="center"/>
        <w:rPr/>
      </w:pPr>
      <w:r>
        <w:rPr>
          <w:b/>
          <w:color w:val="1C1466"/>
          <w:sz w:val="32"/>
        </w:rPr>
        <w:t xml:space="preserve">МФЦ, </w:t>
      </w:r>
      <w:r>
        <w:rPr>
          <w:color w:val="1C1466"/>
          <w:sz w:val="32"/>
        </w:rPr>
        <w:t>и вместе с консультантами в зоне общественного доступа заполнить необходимые данные для регистрации на ЕПГУ, и получить подтверждение учетной записи.</w:t>
      </w:r>
    </w:p>
    <w:p>
      <w:pPr>
        <w:pStyle w:val="Heading1"/>
        <w:ind w:right="4914" w:hanging="0"/>
        <w:rPr/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892810</wp:posOffset>
            </wp:positionH>
            <wp:positionV relativeFrom="paragraph">
              <wp:posOffset>-109855</wp:posOffset>
            </wp:positionV>
            <wp:extent cx="4469130" cy="787400"/>
            <wp:effectExtent l="0" t="0" r="0" b="0"/>
            <wp:wrapNone/>
            <wp:docPr id="9" name="Pictur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 получить услугу</w:t>
      </w:r>
    </w:p>
    <w:p>
      <w:pPr>
        <w:pStyle w:val="Normal"/>
        <w:spacing w:lineRule="auto" w:line="244" w:before="0" w:after="3"/>
        <w:ind w:left="10" w:hanging="10"/>
        <w:rPr/>
      </w:pPr>
      <w:r>
        <w:rPr>
          <w:color w:val="1C1466"/>
          <w:sz w:val="28"/>
        </w:rPr>
        <w:t xml:space="preserve">В адресной строке набрать </w:t>
      </w:r>
      <w:hyperlink r:id="rId44">
        <w:r>
          <w:rPr>
            <w:rStyle w:val="InternetLink"/>
            <w:color w:val="4A86E8"/>
            <w:sz w:val="28"/>
            <w:u w:val="single" w:color="4A86E8"/>
          </w:rPr>
          <w:t>www.gosuslugi.ru</w:t>
        </w:r>
      </w:hyperlink>
    </w:p>
    <w:p>
      <w:pPr>
        <w:pStyle w:val="Normal"/>
        <w:spacing w:lineRule="auto" w:line="244" w:before="0" w:after="3"/>
        <w:ind w:left="10" w:hanging="10"/>
        <w:rPr>
          <w:color w:val="1C1466"/>
          <w:sz w:val="28"/>
        </w:rPr>
      </w:pPr>
      <w:r>
        <w:rPr>
          <w:color w:val="1C1466"/>
          <w:sz w:val="28"/>
        </w:rPr>
        <w:t>Нажать кнопку «Войти»</w:t>
      </w:r>
    </w:p>
    <w:p>
      <w:pPr>
        <w:pStyle w:val="Normal"/>
        <w:spacing w:before="0" w:after="0"/>
        <w:ind w:left="43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2095" cy="2456180"/>
            <wp:effectExtent l="0" t="0" r="0" b="0"/>
            <wp:docPr id="10" name="Pictur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8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259"/>
        <w:ind w:left="1751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955675</wp:posOffset>
                </wp:positionH>
                <wp:positionV relativeFrom="paragraph">
                  <wp:posOffset>-78740</wp:posOffset>
                </wp:positionV>
                <wp:extent cx="6504940" cy="872490"/>
                <wp:effectExtent l="0" t="0" r="0" b="0"/>
                <wp:wrapNone/>
                <wp:docPr id="11" name="Group 5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840" cy="872640"/>
                          <a:chOff x="0" y="0"/>
                          <a:chExt cx="6504840" cy="872640"/>
                        </a:xfrm>
                      </wpg:grpSpPr>
                      <pic:pic xmlns:pic="http://schemas.openxmlformats.org/drawingml/2006/picture">
                        <pic:nvPicPr>
                          <pic:cNvPr id="20" name="Picture 403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650484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406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304920"/>
                            <a:ext cx="503316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125" style="position:absolute;margin-left:75.25pt;margin-top:-6.2pt;width:512.2pt;height:68.7pt" coordorigin="1505,-124" coordsize="10244,1374">
                <v:shape id="shape_0" ID="Picture 403" stroked="f" o:allowincell="f" style="position:absolute;left:1505;top:-124;width:10243;height:89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Picture 406" stroked="f" o:allowincell="f" style="position:absolute;left:1505;top:356;width:7925;height:89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одача заявления через ЕПГУ при наличии подтверждённой учетной записи</w:t>
      </w:r>
    </w:p>
    <w:p>
      <w:pPr>
        <w:pStyle w:val="Normal"/>
        <w:spacing w:lineRule="auto" w:line="244" w:before="0" w:after="3"/>
        <w:ind w:left="42" w:hanging="10"/>
        <w:rPr>
          <w:color w:val="1C1466"/>
          <w:sz w:val="28"/>
        </w:rPr>
      </w:pPr>
      <w:r>
        <w:rPr>
          <w:color w:val="1C1466"/>
          <w:sz w:val="28"/>
        </w:rPr>
        <w:t>Ввести логин, пароль и нажать кнопку «Войти».</w:t>
      </w:r>
    </w:p>
    <w:p>
      <w:pPr>
        <w:pStyle w:val="Normal"/>
        <w:spacing w:lineRule="auto" w:line="244" w:before="0" w:after="3"/>
        <w:ind w:left="42" w:hanging="10"/>
        <w:rPr>
          <w:color w:val="1C1466"/>
          <w:sz w:val="28"/>
        </w:rPr>
      </w:pPr>
      <w:r>
        <w:rPr>
          <w:color w:val="1C1466"/>
          <w:sz w:val="28"/>
        </w:rPr>
        <w:t>В качестве логина можно использовать номер мобильного телефона, адрес электронной почты или СНИЛС (в зависимости от того, что было указано при регистрации на портале).</w:t>
      </w:r>
    </w:p>
    <w:p>
      <w:pPr>
        <w:pStyle w:val="Normal"/>
        <w:spacing w:before="0" w:after="0"/>
        <w:ind w:left="151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18660" cy="2613660"/>
                <wp:effectExtent l="0" t="0" r="0" b="0"/>
                <wp:docPr id="12" name="Group 59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720" cy="2613600"/>
                          <a:chOff x="0" y="0"/>
                          <a:chExt cx="4518720" cy="2613600"/>
                        </a:xfrm>
                      </wpg:grpSpPr>
                      <pic:pic xmlns:pic="http://schemas.openxmlformats.org/drawingml/2006/picture">
                        <pic:nvPicPr>
                          <pic:cNvPr id="22" name="Picture 414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900440" cy="261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416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630160" y="0"/>
                            <a:ext cx="1888560" cy="261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5922" style="position:absolute;margin-left:0pt;margin-top:0pt;width:355.8pt;height:205.8pt" coordorigin="0,0" coordsize="7116,4116">
                <v:shape id="shape_0" ID="Picture 414" stroked="f" o:allowincell="f" style="position:absolute;left:0;top:0;width:2992;height:4115;mso-wrap-style:none;v-text-anchor:middle;mso-position-horizontal:left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416" stroked="f" o:allowincell="f" style="position:absolute;left:4142;top:0;width:2973;height:4115;mso-wrap-style:none;v-text-anchor:middle;mso-position-horizontal:left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259"/>
        <w:ind w:left="1751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955675</wp:posOffset>
                </wp:positionH>
                <wp:positionV relativeFrom="paragraph">
                  <wp:posOffset>-78740</wp:posOffset>
                </wp:positionV>
                <wp:extent cx="6504940" cy="872490"/>
                <wp:effectExtent l="0" t="0" r="0" b="0"/>
                <wp:wrapNone/>
                <wp:docPr id="13" name="Group 5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840" cy="872640"/>
                          <a:chOff x="0" y="0"/>
                          <a:chExt cx="6504840" cy="872640"/>
                        </a:xfrm>
                      </wpg:grpSpPr>
                      <pic:pic xmlns:pic="http://schemas.openxmlformats.org/drawingml/2006/picture">
                        <pic:nvPicPr>
                          <pic:cNvPr id="24" name="Picture 436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650484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439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304920"/>
                            <a:ext cx="503316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203" style="position:absolute;margin-left:75.25pt;margin-top:-6.2pt;width:512.2pt;height:68.7pt" coordorigin="1505,-124" coordsize="10244,1374">
                <v:shape id="shape_0" ID="Picture 436" stroked="f" o:allowincell="f" style="position:absolute;left:1505;top:-124;width:10243;height:89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439" stroked="f" o:allowincell="f" style="position:absolute;left:1505;top:356;width:7925;height:89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одача заявления через ЕПГУ при наличии подтверждённой учетной записи</w:t>
      </w:r>
    </w:p>
    <w:p>
      <w:pPr>
        <w:pStyle w:val="Normal"/>
        <w:spacing w:lineRule="auto" w:line="244" w:before="0" w:after="3"/>
        <w:ind w:left="186" w:right="2055" w:hanging="10"/>
        <w:rPr>
          <w:color w:val="1C1466"/>
          <w:sz w:val="28"/>
        </w:rPr>
      </w:pPr>
      <w:r>
        <w:rPr>
          <w:color w:val="1C1466"/>
          <w:sz w:val="28"/>
        </w:rPr>
        <w:t>Проверить местоположение (должно быть указано – Екатеринбург). Если местоположение не указано или указано неверно, вручную установить «Екатеринбург».</w:t>
      </w:r>
    </w:p>
    <w:p>
      <w:pPr>
        <w:pStyle w:val="Normal"/>
        <w:spacing w:before="0" w:after="0"/>
        <w:ind w:left="5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08850" cy="2292350"/>
                <wp:effectExtent l="0" t="0" r="0" b="0"/>
                <wp:docPr id="14" name="Group 59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720" cy="2292480"/>
                          <a:chOff x="0" y="0"/>
                          <a:chExt cx="7308720" cy="2292480"/>
                        </a:xfrm>
                      </wpg:grpSpPr>
                      <pic:pic xmlns:pic="http://schemas.openxmlformats.org/drawingml/2006/picture">
                        <pic:nvPicPr>
                          <pic:cNvPr id="26" name="Picture 448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070520" y="0"/>
                            <a:ext cx="3238560" cy="229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450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135360"/>
                            <a:ext cx="339084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5600" y="221760"/>
                            <a:ext cx="1071360" cy="391680"/>
                          </a:xfrm>
                          <a:custGeom>
                            <a:avLst/>
                            <a:gdLst>
                              <a:gd name="textAreaLeft" fmla="*/ 0 w 607320"/>
                              <a:gd name="textAreaRight" fmla="*/ 607680 w 607320"/>
                              <a:gd name="textAreaTop" fmla="*/ 0 h 222120"/>
                              <a:gd name="textAreaBottom" fmla="*/ 222480 h 222120"/>
                            </a:gdLst>
                            <a:ahLst/>
                            <a:rect l="textAreaLeft" t="textAreaTop" r="textAreaRight" b="textAreaBottom"/>
                            <a:pathLst>
                              <a:path w="1071372" h="391668">
                                <a:moveTo>
                                  <a:pt x="0" y="65278"/>
                                </a:moveTo>
                                <a:cubicBezTo>
                                  <a:pt x="0" y="29210"/>
                                  <a:pt x="29210" y="0"/>
                                  <a:pt x="65278" y="0"/>
                                </a:cubicBezTo>
                                <a:lnTo>
                                  <a:pt x="1006094" y="0"/>
                                </a:lnTo>
                                <a:cubicBezTo>
                                  <a:pt x="1042162" y="0"/>
                                  <a:pt x="1071372" y="29210"/>
                                  <a:pt x="1071372" y="65278"/>
                                </a:cubicBezTo>
                                <a:lnTo>
                                  <a:pt x="1071372" y="326390"/>
                                </a:lnTo>
                                <a:cubicBezTo>
                                  <a:pt x="1071372" y="362458"/>
                                  <a:pt x="1042162" y="391668"/>
                                  <a:pt x="1006094" y="391668"/>
                                </a:cubicBezTo>
                                <a:lnTo>
                                  <a:pt x="65278" y="391668"/>
                                </a:lnTo>
                                <a:cubicBezTo>
                                  <a:pt x="29210" y="391668"/>
                                  <a:pt x="0" y="362458"/>
                                  <a:pt x="0" y="326390"/>
                                </a:cubicBezTo>
                                <a:lnTo>
                                  <a:pt x="0" y="652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925" style="position:absolute;margin-left:0pt;margin-top:0pt;width:575.5pt;height:180.5pt" coordorigin="0,0" coordsize="11510,3610">
                <v:shape id="shape_0" ID="Picture 448" stroked="f" o:allowincell="f" style="position:absolute;left:6410;top:0;width:5099;height:3609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ID="Picture 450" stroked="f" o:allowincell="f" style="position:absolute;left:0;top:213;width:5339;height:1499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ID="Shape 451" coordsize="1071372,391668" path="m0,65278c0,29210,29210,0,65278,0l1006094,0c1042162,0,1071372,29210,1071372,65278l1071372,326390c1071372,362458,1042162,391668,1006094,391668l65278,391668c29210,391668,0,362458,0,326390l0,65278xe" stroked="t" o:allowincell="f" style="position:absolute;left:2670;top:349;width:1686;height:616;mso-wrap-style:none;v-text-anchor:middle;mso-position-horizontal-relative:char">
                  <v:fill o:detectmouseclick="t" on="false"/>
                  <v:stroke color="red" weight="259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455"/>
        <w:ind w:left="1751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955675</wp:posOffset>
                </wp:positionH>
                <wp:positionV relativeFrom="paragraph">
                  <wp:posOffset>-78740</wp:posOffset>
                </wp:positionV>
                <wp:extent cx="6504940" cy="872490"/>
                <wp:effectExtent l="0" t="0" r="0" b="0"/>
                <wp:wrapNone/>
                <wp:docPr id="15" name="Group 5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840" cy="872640"/>
                          <a:chOff x="0" y="0"/>
                          <a:chExt cx="6504840" cy="872640"/>
                        </a:xfrm>
                      </wpg:grpSpPr>
                      <pic:pic xmlns:pic="http://schemas.openxmlformats.org/drawingml/2006/picture">
                        <pic:nvPicPr>
                          <pic:cNvPr id="28" name="Picture 471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650484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474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304920"/>
                            <a:ext cx="503316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342" style="position:absolute;margin-left:75.25pt;margin-top:-6.2pt;width:512.2pt;height:68.7pt" coordorigin="1505,-124" coordsize="10244,1374">
                <v:shape id="shape_0" ID="Picture 471" stroked="f" o:allowincell="f" style="position:absolute;left:1505;top:-124;width:10243;height:893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icture 474" stroked="f" o:allowincell="f" style="position:absolute;left:1505;top:356;width:7925;height:893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одача заявления через ЕПГУ при наличии подтверждённой учетной записи</w:t>
      </w:r>
    </w:p>
    <w:p>
      <w:pPr>
        <w:pStyle w:val="Normal"/>
        <w:spacing w:lineRule="auto" w:line="244" w:before="0" w:after="3"/>
        <w:ind w:left="548" w:hanging="10"/>
        <w:rPr>
          <w:color w:val="1C1466"/>
          <w:sz w:val="28"/>
        </w:rPr>
      </w:pPr>
      <w:r>
        <w:rPr>
          <w:color w:val="1C1466"/>
          <w:sz w:val="28"/>
        </w:rPr>
        <w:t xml:space="preserve">Поиск услуги через помощника: в строке поиска ввести «Путевка в лагерь», выбрать </w:t>
      </w:r>
    </w:p>
    <w:p>
      <w:pPr>
        <w:pStyle w:val="Normal"/>
        <w:spacing w:before="0" w:after="0"/>
        <w:ind w:left="115" w:right="-28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42630" cy="2931795"/>
                <wp:effectExtent l="0" t="0" r="0" b="0"/>
                <wp:docPr id="16" name="Group 5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2640" cy="2931840"/>
                          <a:chOff x="0" y="0"/>
                          <a:chExt cx="8342640" cy="2931840"/>
                        </a:xfrm>
                      </wpg:grpSpPr>
                      <wps:wsp>
                        <wps:cNvSpPr txBox="1"/>
                        <wps:spPr>
                          <a:xfrm>
                            <a:off x="267480" y="0"/>
                            <a:ext cx="12222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действие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0"/>
                            <a:ext cx="35330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«Отдых</w:t>
                              </w:r>
                              <w:r>
                                <w:rPr>
                                  <w:kern w:val="2"/>
                                  <w:sz w:val="28"/>
                                  <w:w w:val="1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детей</w:t>
                              </w:r>
                              <w:r>
                                <w:rPr>
                                  <w:kern w:val="2"/>
                                  <w:sz w:val="28"/>
                                  <w:w w:val="1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8"/>
                                  <w:w w:val="12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каникулах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Picture 483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540360"/>
                            <a:ext cx="544392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485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5652720" y="540360"/>
                            <a:ext cx="2689920" cy="239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9840" y="1340640"/>
                            <a:ext cx="4785840" cy="1400040"/>
                          </a:xfrm>
                          <a:custGeom>
                            <a:avLst/>
                            <a:gdLst>
                              <a:gd name="textAreaLeft" fmla="*/ 0 w 2713320"/>
                              <a:gd name="textAreaRight" fmla="*/ 2713680 w 2713320"/>
                              <a:gd name="textAreaTop" fmla="*/ 0 h 793800"/>
                              <a:gd name="textAreaBottom" fmla="*/ 794160 h 793800"/>
                            </a:gdLst>
                            <a:ahLst/>
                            <a:rect l="textAreaLeft" t="textAreaTop" r="textAreaRight" b="textAreaBottom"/>
                            <a:pathLst>
                              <a:path w="4785995" h="1400569">
                                <a:moveTo>
                                  <a:pt x="15494" y="0"/>
                                </a:moveTo>
                                <a:lnTo>
                                  <a:pt x="4626397" y="1289023"/>
                                </a:lnTo>
                                <a:lnTo>
                                  <a:pt x="4641977" y="1233246"/>
                                </a:lnTo>
                                <a:lnTo>
                                  <a:pt x="4785995" y="1363675"/>
                                </a:lnTo>
                                <a:lnTo>
                                  <a:pt x="4595241" y="1400569"/>
                                </a:lnTo>
                                <a:lnTo>
                                  <a:pt x="4610815" y="1344813"/>
                                </a:lnTo>
                                <a:lnTo>
                                  <a:pt x="0" y="55880"/>
                                </a:lnTo>
                                <a:lnTo>
                                  <a:pt x="15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44" style="position:absolute;margin-left:0pt;margin-top:0pt;width:656.9pt;height:230.85pt" coordorigin="0,0" coordsize="13138,4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1;top:0;width:192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действие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spacing w:val="10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7;top:0;width:556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1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«Отдых</w:t>
                        </w:r>
                        <w:r>
                          <w:rPr>
                            <w:kern w:val="2"/>
                            <w:sz w:val="28"/>
                            <w:w w:val="121"/>
                            <w:szCs w:val="22"/>
                            <w:spacing w:val="5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1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детей</w:t>
                        </w:r>
                        <w:r>
                          <w:rPr>
                            <w:kern w:val="2"/>
                            <w:sz w:val="28"/>
                            <w:w w:val="121"/>
                            <w:szCs w:val="22"/>
                            <w:spacing w:val="7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1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8"/>
                            <w:w w:val="121"/>
                            <w:szCs w:val="22"/>
                            <w:spacing w:val="8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1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каникулах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83" stroked="f" o:allowincell="f" style="position:absolute;left:0;top:851;width:8572;height:1871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ID="Picture 485" stroked="f" o:allowincell="f" style="position:absolute;left:8902;top:851;width:4235;height:3765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ID="Shape 486" coordsize="4785995,1400569" path="m15494,0l4626397,1289023l4641977,1233246l4785995,1363675l4595241,1400569l4610815,1344813l0,55880l15494,0xe" fillcolor="red" stroked="f" o:allowincell="f" style="position:absolute;left:2661;top:2111;width:7536;height:2204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435" w:hanging="0"/>
        <w:rPr>
          <w:lang w:val="en-US" w:eastAsia="en-US"/>
        </w:rPr>
      </w:pPr>
      <w:hyperlink r:id="rId76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7550150" cy="4152900"/>
                  <wp:effectExtent l="0" t="0" r="0" b="0"/>
                  <wp:docPr id="17" name="Group 496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50280" cy="4152960"/>
                            <a:chOff x="0" y="0"/>
                            <a:chExt cx="7550280" cy="4152960"/>
                          </a:xfrm>
                        </wpg:grpSpPr>
                        <pic:pic xmlns:pic="http://schemas.openxmlformats.org/drawingml/2006/picture">
                          <pic:nvPicPr>
                            <pic:cNvPr id="32" name="Picture 506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567720" y="0"/>
                              <a:ext cx="5431680" cy="56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00920" y="78840"/>
                              <a:ext cx="6849000" cy="4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w w:val="132"/>
                                    <w:b/>
                                    <w:szCs w:val="22"/>
                                    <w:rFonts w:ascii="Calibri" w:hAnsi="Calibri" w:eastAsia="Calibri" w:cs="Calibri"/>
                                    <w:color w:val="FFFFFF"/>
                                    <w:lang w:val="en-US" w:bidi="ar-SA"/>
                                  </w:rPr>
                                  <w:t>Подача</w:t>
                                </w:r>
                                <w:r>
                                  <w:rPr>
                                    <w:kern w:val="2"/>
                                    <w:sz w:val="40"/>
                                    <w:w w:val="132"/>
                                    <w:b/>
                                    <w:szCs w:val="22"/>
                                    <w:spacing w:val="19"/>
                                    <w:rFonts w:ascii="Calibri" w:hAnsi="Calibri" w:eastAsia="Calibri" w:cs="Calibri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w w:val="132"/>
                                    <w:b/>
                                    <w:szCs w:val="22"/>
                                    <w:rFonts w:ascii="Calibri" w:hAnsi="Calibri" w:eastAsia="Calibri" w:cs="Calibri"/>
                                    <w:color w:val="FFFFFF"/>
                                    <w:lang w:val="en-US" w:bidi="ar-SA"/>
                                  </w:rPr>
                                  <w:t>заявления</w:t>
                                </w:r>
                                <w:r>
                                  <w:rPr>
                                    <w:kern w:val="2"/>
                                    <w:sz w:val="40"/>
                                    <w:w w:val="132"/>
                                    <w:b/>
                                    <w:szCs w:val="22"/>
                                    <w:spacing w:val="18"/>
                                    <w:rFonts w:ascii="Calibri" w:hAnsi="Calibri" w:eastAsia="Calibri" w:cs="Calibri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w w:val="132"/>
                                    <w:b/>
                                    <w:szCs w:val="22"/>
                                    <w:rFonts w:ascii="Calibri" w:hAnsi="Calibri" w:eastAsia="Calibri" w:cs="Calibri"/>
                                    <w:color w:val="FFFFFF"/>
                                    <w:lang w:val="en-US" w:bidi="ar-SA"/>
                                  </w:rPr>
                                  <w:t>через</w:t>
                                </w:r>
                                <w:r>
                                  <w:rPr>
                                    <w:kern w:val="2"/>
                                    <w:sz w:val="40"/>
                                    <w:w w:val="132"/>
                                    <w:b/>
                                    <w:szCs w:val="22"/>
                                    <w:spacing w:val="19"/>
                                    <w:rFonts w:ascii="Calibri" w:hAnsi="Calibri" w:eastAsia="Calibri" w:cs="Calibri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w w:val="132"/>
                                    <w:b/>
                                    <w:szCs w:val="22"/>
                                    <w:rFonts w:ascii="Calibri" w:hAnsi="Calibri" w:eastAsia="Calibri" w:cs="Calibri"/>
                                    <w:color w:val="FFFFFF"/>
                                    <w:lang w:val="en-US" w:bidi="ar-SA"/>
                                  </w:rPr>
                                  <w:t>ЕПГУ</w:t>
                                </w:r>
                                <w:r>
                                  <w:rPr>
                                    <w:kern w:val="2"/>
                                    <w:sz w:val="40"/>
                                    <w:w w:val="132"/>
                                    <w:b/>
                                    <w:szCs w:val="22"/>
                                    <w:spacing w:val="23"/>
                                    <w:rFonts w:ascii="Calibri" w:hAnsi="Calibri" w:eastAsia="Calibri" w:cs="Calibri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w w:val="132"/>
                                    <w:b/>
                                    <w:szCs w:val="22"/>
                                    <w:rFonts w:ascii="Calibri" w:hAnsi="Calibri" w:eastAsia="Calibri" w:cs="Calibri"/>
                                    <w:color w:val="FFFFFF"/>
                                    <w:lang w:val="en-US" w:bidi="ar-SA"/>
                                  </w:rPr>
                                  <w:t>при</w:t>
                                </w:r>
                                <w:r>
                                  <w:rPr>
                                    <w:kern w:val="2"/>
                                    <w:sz w:val="40"/>
                                    <w:w w:val="132"/>
                                    <w:b/>
                                    <w:szCs w:val="22"/>
                                    <w:spacing w:val="20"/>
                                    <w:rFonts w:ascii="Calibri" w:hAnsi="Calibri" w:eastAsia="Calibri" w:cs="Calibri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w w:val="132"/>
                                    <w:b/>
                                    <w:szCs w:val="22"/>
                                    <w:rFonts w:ascii="Calibri" w:hAnsi="Calibri" w:eastAsia="Calibri" w:cs="Calibri"/>
                                    <w:color w:val="FFFFFF"/>
                                    <w:lang w:val="en-US" w:bidi="ar-SA"/>
                                  </w:rPr>
                                  <w:t>наличии</w:t>
                                </w:r>
                                <w:r>
                                  <w:rPr>
                                    <w:kern w:val="2"/>
                                    <w:sz w:val="40"/>
                                    <w:w w:val="132"/>
                                    <w:b/>
                                    <w:szCs w:val="22"/>
                                    <w:spacing w:val="23"/>
                                    <w:rFonts w:ascii="Calibri" w:hAnsi="Calibri" w:eastAsia="Calibri" w:cs="Calibri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3" name="Picture 509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567720" y="304920"/>
                              <a:ext cx="4202280" cy="56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00920" y="383400"/>
                              <a:ext cx="52106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w w:val="132"/>
                                    <w:b/>
                                    <w:szCs w:val="22"/>
                                    <w:rFonts w:ascii="Calibri" w:hAnsi="Calibri" w:eastAsia="Calibri" w:cs="Calibri"/>
                                    <w:color w:val="FFFFFF"/>
                                    <w:lang w:val="en-US" w:bidi="ar-SA"/>
                                  </w:rPr>
                                  <w:t>подтверждённой</w:t>
                                </w:r>
                                <w:r>
                                  <w:rPr>
                                    <w:kern w:val="2"/>
                                    <w:sz w:val="40"/>
                                    <w:w w:val="132"/>
                                    <w:b/>
                                    <w:szCs w:val="22"/>
                                    <w:spacing w:val="25"/>
                                    <w:rFonts w:ascii="Calibri" w:hAnsi="Calibri" w:eastAsia="Calibri" w:cs="Calibri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w w:val="132"/>
                                    <w:b/>
                                    <w:szCs w:val="22"/>
                                    <w:rFonts w:ascii="Calibri" w:hAnsi="Calibri" w:eastAsia="Calibri" w:cs="Calibri"/>
                                    <w:color w:val="FFFFFF"/>
                                    <w:lang w:val="en-US" w:bidi="ar-SA"/>
                                  </w:rPr>
                                  <w:t>учетной</w:t>
                                </w:r>
                                <w:r>
                                  <w:rPr>
                                    <w:kern w:val="2"/>
                                    <w:sz w:val="40"/>
                                    <w:w w:val="132"/>
                                    <w:b/>
                                    <w:szCs w:val="22"/>
                                    <w:spacing w:val="18"/>
                                    <w:rFonts w:ascii="Calibri" w:hAnsi="Calibri" w:eastAsia="Calibri" w:cs="Calibri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w w:val="132"/>
                                    <w:b/>
                                    <w:szCs w:val="22"/>
                                    <w:rFonts w:ascii="Calibri" w:hAnsi="Calibri" w:eastAsia="Calibri" w:cs="Calibri"/>
                                    <w:color w:val="FFFFFF"/>
                                    <w:lang w:val="en-US" w:bidi="ar-SA"/>
                                  </w:rPr>
                                  <w:t>запис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6040"/>
                              <a:ext cx="26449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126"/>
                                    <w:szCs w:val="22"/>
                                    <w:rFonts w:ascii="Calibri" w:hAnsi="Calibri" w:eastAsia="Calibri" w:cs="Calibri"/>
                                    <w:color w:val="1C1466"/>
                                    <w:lang w:val="en-US" w:bidi="ar-SA"/>
                                  </w:rPr>
                                  <w:t>Прямая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126"/>
                                    <w:szCs w:val="22"/>
                                    <w:spacing w:val="3"/>
                                    <w:rFonts w:ascii="Calibri" w:hAnsi="Calibri" w:eastAsia="Calibri" w:cs="Calibri"/>
                                    <w:color w:val="1C146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126"/>
                                    <w:szCs w:val="22"/>
                                    <w:rFonts w:ascii="Calibri" w:hAnsi="Calibri" w:eastAsia="Calibri" w:cs="Calibri"/>
                                    <w:color w:val="1C1466"/>
                                    <w:lang w:val="en-US" w:bidi="ar-SA"/>
                                  </w:rPr>
                                  <w:t>ссылка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126"/>
                                    <w:szCs w:val="22"/>
                                    <w:spacing w:val="5"/>
                                    <w:rFonts w:ascii="Calibri" w:hAnsi="Calibri" w:eastAsia="Calibri" w:cs="Calibri"/>
                                    <w:color w:val="1C146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126"/>
                                    <w:szCs w:val="22"/>
                                    <w:rFonts w:ascii="Calibri" w:hAnsi="Calibri" w:eastAsia="Calibri" w:cs="Calibri"/>
                                    <w:color w:val="1C1466"/>
                                    <w:lang w:val="en-US" w:bidi="ar-SA"/>
                                  </w:rPr>
                                  <w:t>на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126"/>
                                    <w:szCs w:val="22"/>
                                    <w:spacing w:val="7"/>
                                    <w:rFonts w:ascii="Calibri" w:hAnsi="Calibri" w:eastAsia="Calibri" w:cs="Calibri"/>
                                    <w:color w:val="1C146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126"/>
                                    <w:szCs w:val="22"/>
                                    <w:rFonts w:ascii="Calibri" w:hAnsi="Calibri" w:eastAsia="Calibri" w:cs="Calibri"/>
                                    <w:color w:val="1C1466"/>
                                    <w:lang w:val="en-US" w:bidi="ar-SA"/>
                                  </w:rPr>
                                  <w:t>услугу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79160"/>
                              <a:ext cx="328932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118"/>
                                    <w:u w:val="single" w:color="4A86E8"/>
                                    <w:szCs w:val="22"/>
                                    <w:rFonts w:ascii="Calibri" w:hAnsi="Calibri" w:eastAsia="Calibri" w:cs="Calibri"/>
                                    <w:color w:val="4A86E8"/>
                                    <w:lang w:val="en-US" w:bidi="ar-SA"/>
                                  </w:rPr>
                                  <w:t>https://www.gosuslugi.ru/600173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3920" y="1379160"/>
                              <a:ext cx="712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34720"/>
                              <a:ext cx="9417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126"/>
                                    <w:szCs w:val="22"/>
                                    <w:rFonts w:ascii="Calibri" w:hAnsi="Calibri" w:eastAsia="Calibri" w:cs="Calibri"/>
                                    <w:color w:val="1C1466"/>
                                    <w:lang w:val="en-US" w:bidi="ar-SA"/>
                                  </w:rPr>
                                  <w:t>Выбрать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126"/>
                                    <w:szCs w:val="22"/>
                                    <w:spacing w:val="10"/>
                                    <w:rFonts w:ascii="Calibri" w:hAnsi="Calibri" w:eastAsia="Calibri" w:cs="Calibri"/>
                                    <w:color w:val="1C1466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6680" y="2034720"/>
                              <a:ext cx="94752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116"/>
                                    <w:szCs w:val="22"/>
                                    <w:rFonts w:ascii="Calibri" w:hAnsi="Calibri" w:eastAsia="Calibri" w:cs="Calibri"/>
                                    <w:color w:val="1C1466"/>
                                    <w:lang w:val="en-US" w:bidi="ar-SA"/>
                                  </w:rPr>
                                  <w:t>«Начать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4" name="Picture 518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3258360" y="907920"/>
                              <a:ext cx="3045960" cy="324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alt="Group 4966" style="position:absolute;margin-left:0pt;margin-top:0pt;width:594.5pt;height:327pt" coordorigin="0,0" coordsize="11890,6540">
                  <v:shape id="shape_0" ID="Picture 506" stroked="f" o:allowincell="f" style="position:absolute;left:894;top:0;width:8553;height:893;mso-wrap-style:none;v-text-anchor:middle;mso-position-horizontal:left;mso-position-horizontal-relative:char;mso-position-vertical:bottom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04;top:124;width:10785;height:649;mso-wrap-style:square;v-text-anchor:top;mso-position-horizontal:left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40"/>
                              <w:w w:val="132"/>
                              <w:b/>
                              <w:szCs w:val="22"/>
                              <w:rFonts w:ascii="Calibri" w:hAnsi="Calibri" w:eastAsia="Calibri" w:cs="Calibri"/>
                              <w:color w:val="FFFFFF"/>
                              <w:lang w:val="en-US" w:bidi="ar-SA"/>
                            </w:rPr>
                            <w:t>Подача</w:t>
                          </w:r>
                          <w:r>
                            <w:rPr>
                              <w:kern w:val="2"/>
                              <w:sz w:val="40"/>
                              <w:w w:val="132"/>
                              <w:b/>
                              <w:szCs w:val="22"/>
                              <w:spacing w:val="19"/>
                              <w:rFonts w:ascii="Calibri" w:hAnsi="Calibri" w:eastAsia="Calibri" w:cs="Calibri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w w:val="132"/>
                              <w:b/>
                              <w:szCs w:val="22"/>
                              <w:rFonts w:ascii="Calibri" w:hAnsi="Calibri" w:eastAsia="Calibri" w:cs="Calibri"/>
                              <w:color w:val="FFFFFF"/>
                              <w:lang w:val="en-US" w:bidi="ar-SA"/>
                            </w:rPr>
                            <w:t>заявления</w:t>
                          </w:r>
                          <w:r>
                            <w:rPr>
                              <w:kern w:val="2"/>
                              <w:sz w:val="40"/>
                              <w:w w:val="132"/>
                              <w:b/>
                              <w:szCs w:val="22"/>
                              <w:spacing w:val="18"/>
                              <w:rFonts w:ascii="Calibri" w:hAnsi="Calibri" w:eastAsia="Calibri" w:cs="Calibri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w w:val="132"/>
                              <w:b/>
                              <w:szCs w:val="22"/>
                              <w:rFonts w:ascii="Calibri" w:hAnsi="Calibri" w:eastAsia="Calibri" w:cs="Calibri"/>
                              <w:color w:val="FFFFFF"/>
                              <w:lang w:val="en-US" w:bidi="ar-SA"/>
                            </w:rPr>
                            <w:t>через</w:t>
                          </w:r>
                          <w:r>
                            <w:rPr>
                              <w:kern w:val="2"/>
                              <w:sz w:val="40"/>
                              <w:w w:val="132"/>
                              <w:b/>
                              <w:szCs w:val="22"/>
                              <w:spacing w:val="19"/>
                              <w:rFonts w:ascii="Calibri" w:hAnsi="Calibri" w:eastAsia="Calibri" w:cs="Calibri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w w:val="132"/>
                              <w:b/>
                              <w:szCs w:val="22"/>
                              <w:rFonts w:ascii="Calibri" w:hAnsi="Calibri" w:eastAsia="Calibri" w:cs="Calibri"/>
                              <w:color w:val="FFFFFF"/>
                              <w:lang w:val="en-US" w:bidi="ar-SA"/>
                            </w:rPr>
                            <w:t>ЕПГУ</w:t>
                          </w:r>
                          <w:r>
                            <w:rPr>
                              <w:kern w:val="2"/>
                              <w:sz w:val="40"/>
                              <w:w w:val="132"/>
                              <w:b/>
                              <w:szCs w:val="22"/>
                              <w:spacing w:val="23"/>
                              <w:rFonts w:ascii="Calibri" w:hAnsi="Calibri" w:eastAsia="Calibri" w:cs="Calibri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w w:val="132"/>
                              <w:b/>
                              <w:szCs w:val="22"/>
                              <w:rFonts w:ascii="Calibri" w:hAnsi="Calibri" w:eastAsia="Calibri" w:cs="Calibri"/>
                              <w:color w:val="FFFFFF"/>
                              <w:lang w:val="en-US" w:bidi="ar-SA"/>
                            </w:rPr>
                            <w:t>при</w:t>
                          </w:r>
                          <w:r>
                            <w:rPr>
                              <w:kern w:val="2"/>
                              <w:sz w:val="40"/>
                              <w:w w:val="132"/>
                              <w:b/>
                              <w:szCs w:val="22"/>
                              <w:spacing w:val="20"/>
                              <w:rFonts w:ascii="Calibri" w:hAnsi="Calibri" w:eastAsia="Calibri" w:cs="Calibri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w w:val="132"/>
                              <w:b/>
                              <w:szCs w:val="22"/>
                              <w:rFonts w:ascii="Calibri" w:hAnsi="Calibri" w:eastAsia="Calibri" w:cs="Calibri"/>
                              <w:color w:val="FFFFFF"/>
                              <w:lang w:val="en-US" w:bidi="ar-SA"/>
                            </w:rPr>
                            <w:t>наличии</w:t>
                          </w:r>
                          <w:r>
                            <w:rPr>
                              <w:kern w:val="2"/>
                              <w:sz w:val="40"/>
                              <w:w w:val="132"/>
                              <w:b/>
                              <w:szCs w:val="22"/>
                              <w:spacing w:val="23"/>
                              <w:rFonts w:ascii="Calibri" w:hAnsi="Calibri" w:eastAsia="Calibri" w:cs="Calibri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509" stroked="f" o:allowincell="f" style="position:absolute;left:894;top:480;width:6617;height:893;mso-wrap-style:none;v-text-anchor:middle;mso-position-horizontal:left;mso-position-horizontal-relative:char;mso-position-vertical:bottom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04;top:604;width:8205;height:648;mso-wrap-style:square;v-text-anchor:top;mso-position-horizontal:left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40"/>
                              <w:w w:val="132"/>
                              <w:b/>
                              <w:szCs w:val="22"/>
                              <w:rFonts w:ascii="Calibri" w:hAnsi="Calibri" w:eastAsia="Calibri" w:cs="Calibri"/>
                              <w:color w:val="FFFFFF"/>
                              <w:lang w:val="en-US" w:bidi="ar-SA"/>
                            </w:rPr>
                            <w:t>подтверждённой</w:t>
                          </w:r>
                          <w:r>
                            <w:rPr>
                              <w:kern w:val="2"/>
                              <w:sz w:val="40"/>
                              <w:w w:val="132"/>
                              <w:b/>
                              <w:szCs w:val="22"/>
                              <w:spacing w:val="25"/>
                              <w:rFonts w:ascii="Calibri" w:hAnsi="Calibri" w:eastAsia="Calibri" w:cs="Calibri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w w:val="132"/>
                              <w:b/>
                              <w:szCs w:val="22"/>
                              <w:rFonts w:ascii="Calibri" w:hAnsi="Calibri" w:eastAsia="Calibri" w:cs="Calibri"/>
                              <w:color w:val="FFFFFF"/>
                              <w:lang w:val="en-US" w:bidi="ar-SA"/>
                            </w:rPr>
                            <w:t>учетной</w:t>
                          </w:r>
                          <w:r>
                            <w:rPr>
                              <w:kern w:val="2"/>
                              <w:sz w:val="40"/>
                              <w:w w:val="132"/>
                              <w:b/>
                              <w:szCs w:val="22"/>
                              <w:spacing w:val="18"/>
                              <w:rFonts w:ascii="Calibri" w:hAnsi="Calibri" w:eastAsia="Calibri" w:cs="Calibri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w w:val="132"/>
                              <w:b/>
                              <w:szCs w:val="22"/>
                              <w:rFonts w:ascii="Calibri" w:hAnsi="Calibri" w:eastAsia="Calibri" w:cs="Calibri"/>
                              <w:color w:val="FFFFFF"/>
                              <w:lang w:val="en-US" w:bidi="ar-SA"/>
                            </w:rPr>
                            <w:t>запис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836;width:4164;height:455;mso-wrap-style:square;v-text-anchor:top;mso-position-horizontal:left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126"/>
                              <w:szCs w:val="22"/>
                              <w:rFonts w:ascii="Calibri" w:hAnsi="Calibri" w:eastAsia="Calibri" w:cs="Calibri"/>
                              <w:color w:val="1C1466"/>
                              <w:lang w:val="en-US" w:bidi="ar-SA"/>
                            </w:rPr>
                            <w:t>Прямая</w:t>
                          </w:r>
                          <w:r>
                            <w:rPr>
                              <w:kern w:val="2"/>
                              <w:sz w:val="28"/>
                              <w:w w:val="126"/>
                              <w:szCs w:val="22"/>
                              <w:spacing w:val="3"/>
                              <w:rFonts w:ascii="Calibri" w:hAnsi="Calibri" w:eastAsia="Calibri" w:cs="Calibri"/>
                              <w:color w:val="1C146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w w:val="126"/>
                              <w:szCs w:val="22"/>
                              <w:rFonts w:ascii="Calibri" w:hAnsi="Calibri" w:eastAsia="Calibri" w:cs="Calibri"/>
                              <w:color w:val="1C1466"/>
                              <w:lang w:val="en-US" w:bidi="ar-SA"/>
                            </w:rPr>
                            <w:t>ссылка</w:t>
                          </w:r>
                          <w:r>
                            <w:rPr>
                              <w:kern w:val="2"/>
                              <w:sz w:val="28"/>
                              <w:w w:val="126"/>
                              <w:szCs w:val="22"/>
                              <w:spacing w:val="5"/>
                              <w:rFonts w:ascii="Calibri" w:hAnsi="Calibri" w:eastAsia="Calibri" w:cs="Calibri"/>
                              <w:color w:val="1C146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w w:val="126"/>
                              <w:szCs w:val="22"/>
                              <w:rFonts w:ascii="Calibri" w:hAnsi="Calibri" w:eastAsia="Calibri" w:cs="Calibri"/>
                              <w:color w:val="1C1466"/>
                              <w:lang w:val="en-US" w:bidi="ar-SA"/>
                            </w:rPr>
                            <w:t>на</w:t>
                          </w:r>
                          <w:r>
                            <w:rPr>
                              <w:kern w:val="2"/>
                              <w:sz w:val="28"/>
                              <w:w w:val="126"/>
                              <w:szCs w:val="22"/>
                              <w:spacing w:val="7"/>
                              <w:rFonts w:ascii="Calibri" w:hAnsi="Calibri" w:eastAsia="Calibri" w:cs="Calibri"/>
                              <w:color w:val="1C146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w w:val="126"/>
                              <w:szCs w:val="22"/>
                              <w:rFonts w:ascii="Calibri" w:hAnsi="Calibri" w:eastAsia="Calibri" w:cs="Calibri"/>
                              <w:color w:val="1C1466"/>
                              <w:lang w:val="en-US" w:bidi="ar-SA"/>
                            </w:rPr>
                            <w:t>услугу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;top:2172;width:5179;height:454;mso-wrap-style:square;v-text-anchor:top;mso-position-horizontal:left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118"/>
                              <w:u w:val="single" w:color="4A86E8"/>
                              <w:szCs w:val="22"/>
                              <w:rFonts w:ascii="Calibri" w:hAnsi="Calibri" w:eastAsia="Calibri" w:cs="Calibri"/>
                              <w:color w:val="4A86E8"/>
                              <w:lang w:val="en-US" w:bidi="ar-SA"/>
                            </w:rPr>
                            <w:t>https://www.gosuslugi.ru/600173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6;top:2172;width:111;height:454;mso-wrap-style:square;v-text-anchor:top;mso-position-horizontal:left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204;width:1482;height:454;mso-wrap-style:square;v-text-anchor:top;mso-position-horizontal:left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126"/>
                              <w:szCs w:val="22"/>
                              <w:rFonts w:ascii="Calibri" w:hAnsi="Calibri" w:eastAsia="Calibri" w:cs="Calibri"/>
                              <w:color w:val="1C1466"/>
                              <w:lang w:val="en-US" w:bidi="ar-SA"/>
                            </w:rPr>
                            <w:t>Выбрать</w:t>
                          </w:r>
                          <w:r>
                            <w:rPr>
                              <w:kern w:val="2"/>
                              <w:sz w:val="28"/>
                              <w:w w:val="126"/>
                              <w:szCs w:val="22"/>
                              <w:spacing w:val="10"/>
                              <w:rFonts w:ascii="Calibri" w:hAnsi="Calibri" w:eastAsia="Calibri" w:cs="Calibri"/>
                              <w:color w:val="1C1466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3;top:3204;width:1491;height:454;mso-wrap-style:square;v-text-anchor:top;mso-position-horizontal:left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116"/>
                              <w:szCs w:val="22"/>
                              <w:rFonts w:ascii="Calibri" w:hAnsi="Calibri" w:eastAsia="Calibri" w:cs="Calibri"/>
                              <w:color w:val="1C1466"/>
                              <w:lang w:val="en-US" w:bidi="ar-SA"/>
                            </w:rPr>
                            <w:t>«Начать»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518" stroked="f" o:allowincell="f" style="position:absolute;left:5131;top:1430;width:4796;height:5109;mso-wrap-style:none;v-text-anchor:middle;mso-position-horizontal:left;mso-position-horizontal-relative:char;mso-position-vertical:bottom" type="_x0000_t75">
                    <v:imagedata r:id="rId7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Heading2"/>
        <w:spacing w:before="0" w:after="634"/>
        <w:ind w:left="1751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955675</wp:posOffset>
                </wp:positionH>
                <wp:positionV relativeFrom="paragraph">
                  <wp:posOffset>-78740</wp:posOffset>
                </wp:positionV>
                <wp:extent cx="6504940" cy="872490"/>
                <wp:effectExtent l="0" t="0" r="0" b="0"/>
                <wp:wrapNone/>
                <wp:docPr id="18" name="Group 47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840" cy="872640"/>
                          <a:chOff x="0" y="0"/>
                          <a:chExt cx="6504840" cy="872640"/>
                        </a:xfrm>
                      </wpg:grpSpPr>
                      <pic:pic xmlns:pic="http://schemas.openxmlformats.org/drawingml/2006/picture">
                        <pic:nvPicPr>
                          <pic:cNvPr id="35" name="Picture 541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650484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544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304920"/>
                            <a:ext cx="503316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795" style="position:absolute;margin-left:75.25pt;margin-top:-6.2pt;width:512.2pt;height:68.7pt" coordorigin="1505,-124" coordsize="10244,1374">
                <v:shape id="shape_0" ID="Picture 541" stroked="f" o:allowincell="f" style="position:absolute;left:1505;top:-124;width:10243;height:893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Picture 544" stroked="f" o:allowincell="f" style="position:absolute;left:1505;top:356;width:7925;height:893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одача заявления через ЕПГУ при наличии подтверждённой учетной записи</w:t>
      </w:r>
    </w:p>
    <w:p>
      <w:pPr>
        <w:pStyle w:val="Normal"/>
        <w:spacing w:lineRule="auto" w:line="244" w:before="0" w:after="3"/>
        <w:ind w:left="445" w:hanging="10"/>
        <w:rPr>
          <w:color w:val="1C1466"/>
          <w:sz w:val="28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879090</wp:posOffset>
            </wp:positionH>
            <wp:positionV relativeFrom="paragraph">
              <wp:posOffset>-88265</wp:posOffset>
            </wp:positionV>
            <wp:extent cx="5363210" cy="2843530"/>
            <wp:effectExtent l="0" t="0" r="0" b="0"/>
            <wp:wrapSquare wrapText="bothSides"/>
            <wp:docPr id="19" name="Picture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5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C1466"/>
          <w:sz w:val="28"/>
        </w:rPr>
        <w:t>Выбрать того, кто обращается за услугой .</w:t>
      </w:r>
      <w:r>
        <w:br w:type="page"/>
      </w:r>
    </w:p>
    <w:p>
      <w:pPr>
        <w:pStyle w:val="Normal"/>
        <w:spacing w:lineRule="auto" w:line="244" w:before="0" w:after="3"/>
        <w:ind w:left="445" w:hanging="10"/>
        <w:rPr/>
      </w:pPr>
      <w:r>
        <w:rPr/>
      </w:r>
    </w:p>
    <w:p>
      <w:pPr>
        <w:pStyle w:val="Normal"/>
        <w:spacing w:before="0" w:after="0"/>
        <w:ind w:left="43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84390" cy="4515485"/>
                <wp:effectExtent l="0" t="0" r="0" b="0"/>
                <wp:docPr id="20" name="Group 48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4520" cy="4515480"/>
                          <a:chOff x="0" y="0"/>
                          <a:chExt cx="7184520" cy="4515480"/>
                        </a:xfrm>
                      </wpg:grpSpPr>
                      <pic:pic xmlns:pic="http://schemas.openxmlformats.org/drawingml/2006/picture">
                        <pic:nvPicPr>
                          <pic:cNvPr id="37" name="Picture 570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540360" y="0"/>
                            <a:ext cx="516888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0" y="78840"/>
                            <a:ext cx="65181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Подача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19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заявления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18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через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19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ЕПГУ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23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при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20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наличии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23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Picture 573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540360" y="304920"/>
                            <a:ext cx="399924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0" y="383400"/>
                            <a:ext cx="495864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подтверждённой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25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учетной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18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за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66040"/>
                            <a:ext cx="2543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случае,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если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услугой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79160"/>
                            <a:ext cx="27597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обращается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представитель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2640"/>
                            <a:ext cx="34538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4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ребенка,</w:t>
                              </w:r>
                              <w:r>
                                <w:rPr>
                                  <w:kern w:val="2"/>
                                  <w:sz w:val="28"/>
                                  <w:w w:val="124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4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то</w:t>
                              </w:r>
                              <w:r>
                                <w:rPr>
                                  <w:kern w:val="2"/>
                                  <w:sz w:val="28"/>
                                  <w:w w:val="124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4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необходимо</w:t>
                              </w:r>
                              <w:r>
                                <w:rPr>
                                  <w:kern w:val="2"/>
                                  <w:sz w:val="28"/>
                                  <w:w w:val="124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4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загрузить</w:t>
                              </w:r>
                              <w:r>
                                <w:rPr>
                                  <w:kern w:val="2"/>
                                  <w:sz w:val="28"/>
                                  <w:w w:val="124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06120"/>
                            <a:ext cx="28728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документ,</w:t>
                              </w:r>
                              <w:r>
                                <w:rPr>
                                  <w:kern w:val="2"/>
                                  <w:sz w:val="28"/>
                                  <w:w w:val="123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подтверждающий</w:t>
                              </w:r>
                              <w:r>
                                <w:rPr>
                                  <w:kern w:val="2"/>
                                  <w:sz w:val="28"/>
                                  <w:w w:val="123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19240"/>
                            <a:ext cx="30949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полномочия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представителя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2720"/>
                            <a:ext cx="2789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подачу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заявления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имени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46200"/>
                            <a:ext cx="18619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8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физического</w:t>
                              </w:r>
                              <w:r>
                                <w:rPr>
                                  <w:kern w:val="2"/>
                                  <w:sz w:val="28"/>
                                  <w:w w:val="128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8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лица</w:t>
                              </w:r>
                              <w:r>
                                <w:rPr>
                                  <w:kern w:val="2"/>
                                  <w:sz w:val="28"/>
                                  <w:w w:val="12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Picture 584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2976840" y="784800"/>
                            <a:ext cx="2723400" cy="37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817" style="position:absolute;margin-left:0pt;margin-top:0pt;width:565.7pt;height:355.55pt" coordorigin="0,0" coordsize="11314,7111">
                <v:shape id="shape_0" ID="Picture 570" stroked="f" o:allowincell="f" style="position:absolute;left:851;top:0;width:8139;height:893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1049;top:124;width:10264;height:6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Подача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19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заявления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18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через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19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ЕПГУ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23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при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20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наличии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23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73" stroked="f" o:allowincell="f" style="position:absolute;left:851;top:480;width:6297;height:893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1049;top:604;width:7808;height:6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подтверждённой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25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учетной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18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за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836;width:4005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spacing w:val="9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случае,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spacing w:val="4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если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spacing w:val="7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spacing w:val="10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услугой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spacing w:val="8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172;width:4345;height:4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обращается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spacing w:val="7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представитель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spacing w:val="10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508;width:5438;height:4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4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ребенка,</w:t>
                        </w:r>
                        <w:r>
                          <w:rPr>
                            <w:kern w:val="2"/>
                            <w:sz w:val="28"/>
                            <w:w w:val="124"/>
                            <w:szCs w:val="22"/>
                            <w:spacing w:val="9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4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то</w:t>
                        </w:r>
                        <w:r>
                          <w:rPr>
                            <w:kern w:val="2"/>
                            <w:sz w:val="28"/>
                            <w:w w:val="124"/>
                            <w:szCs w:val="22"/>
                            <w:spacing w:val="7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4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необходимо</w:t>
                        </w:r>
                        <w:r>
                          <w:rPr>
                            <w:kern w:val="2"/>
                            <w:sz w:val="28"/>
                            <w:w w:val="124"/>
                            <w:szCs w:val="22"/>
                            <w:spacing w:val="7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4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загрузить</w:t>
                        </w:r>
                        <w:r>
                          <w:rPr>
                            <w:kern w:val="2"/>
                            <w:sz w:val="28"/>
                            <w:w w:val="124"/>
                            <w:szCs w:val="22"/>
                            <w:spacing w:val="10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844;width:4523;height:4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3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документ,</w:t>
                        </w:r>
                        <w:r>
                          <w:rPr>
                            <w:kern w:val="2"/>
                            <w:sz w:val="28"/>
                            <w:w w:val="123"/>
                            <w:szCs w:val="22"/>
                            <w:spacing w:val="7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3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подтверждающий</w:t>
                        </w:r>
                        <w:r>
                          <w:rPr>
                            <w:kern w:val="2"/>
                            <w:sz w:val="28"/>
                            <w:w w:val="123"/>
                            <w:szCs w:val="22"/>
                            <w:spacing w:val="8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180;width:4873;height:4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полномочия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spacing w:val="6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представителя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spacing w:val="6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spacing w:val="10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516;width:4392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подачу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spacing w:val="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заявления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spacing w:val="10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spacing w:val="7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имени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spacing w:val="8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852;width:2931;height:4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8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физического</w:t>
                        </w:r>
                        <w:r>
                          <w:rPr>
                            <w:kern w:val="2"/>
                            <w:sz w:val="28"/>
                            <w:w w:val="128"/>
                            <w:szCs w:val="22"/>
                            <w:spacing w:val="6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8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лица</w:t>
                        </w:r>
                        <w:r>
                          <w:rPr>
                            <w:kern w:val="2"/>
                            <w:sz w:val="28"/>
                            <w:w w:val="128"/>
                            <w:szCs w:val="22"/>
                            <w:spacing w:val="10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84" stroked="f" o:allowincell="f" style="position:absolute;left:4688;top:1236;width:4288;height:5874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43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84390" cy="4486910"/>
                <wp:effectExtent l="0" t="0" r="0" b="0"/>
                <wp:docPr id="21" name="Group 48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4520" cy="4487040"/>
                          <a:chOff x="0" y="0"/>
                          <a:chExt cx="7184520" cy="4487040"/>
                        </a:xfrm>
                      </wpg:grpSpPr>
                      <pic:pic xmlns:pic="http://schemas.openxmlformats.org/drawingml/2006/picture">
                        <pic:nvPicPr>
                          <pic:cNvPr id="40" name="Picture 604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540360" y="0"/>
                            <a:ext cx="516888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0" y="78840"/>
                            <a:ext cx="65181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Подача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19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заявления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18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через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19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ЕПГУ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23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при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20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наличии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23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Picture 607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540360" y="304920"/>
                            <a:ext cx="399924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0" y="383400"/>
                            <a:ext cx="495864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подтверждённой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25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учетной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18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за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66040"/>
                            <a:ext cx="2543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случае,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если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услугой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9160"/>
                            <a:ext cx="32961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обращается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родитель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(законный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92640"/>
                            <a:ext cx="35560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4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представитель)</w:t>
                              </w:r>
                              <w:r>
                                <w:rPr>
                                  <w:kern w:val="2"/>
                                  <w:sz w:val="28"/>
                                  <w:w w:val="124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4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ребенка,</w:t>
                              </w:r>
                              <w:r>
                                <w:rPr>
                                  <w:kern w:val="2"/>
                                  <w:sz w:val="28"/>
                                  <w:w w:val="124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4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то</w:t>
                              </w:r>
                              <w:r>
                                <w:rPr>
                                  <w:kern w:val="2"/>
                                  <w:sz w:val="28"/>
                                  <w:w w:val="124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4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данные</w:t>
                              </w:r>
                              <w:r>
                                <w:rPr>
                                  <w:kern w:val="2"/>
                                  <w:sz w:val="28"/>
                                  <w:w w:val="124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06120"/>
                            <a:ext cx="28929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будут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загружены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из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Личного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9240"/>
                            <a:ext cx="20059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кабинета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заявител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2" name="Picture 616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2955240" y="853560"/>
                            <a:ext cx="2585160" cy="36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825" style="position:absolute;margin-left:0pt;margin-top:0pt;width:565.7pt;height:353.3pt" coordorigin="0,0" coordsize="11314,7066">
                <v:shape id="shape_0" ID="Picture 604" stroked="f" o:allowincell="f" style="position:absolute;left:851;top:0;width:8139;height:893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1049;top:124;width:10264;height:6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Подача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19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заявления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18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через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19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ЕПГУ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23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при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20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наличии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23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07" stroked="f" o:allowincell="f" style="position:absolute;left:851;top:480;width:6297;height:893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1049;top:604;width:7808;height:6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подтверждённой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25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учетной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18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за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836;width:4005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spacing w:val="9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случае,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spacing w:val="4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если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spacing w:val="7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spacing w:val="10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услугой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spacing w:val="8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72;width:5190;height:4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обращается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spacing w:val="7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родитель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spacing w:val="9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(законный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spacing w:val="10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508;width:5599;height:4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4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представитель)</w:t>
                        </w:r>
                        <w:r>
                          <w:rPr>
                            <w:kern w:val="2"/>
                            <w:sz w:val="28"/>
                            <w:w w:val="124"/>
                            <w:szCs w:val="22"/>
                            <w:spacing w:val="5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4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ребенка,</w:t>
                        </w:r>
                        <w:r>
                          <w:rPr>
                            <w:kern w:val="2"/>
                            <w:sz w:val="28"/>
                            <w:w w:val="124"/>
                            <w:szCs w:val="22"/>
                            <w:spacing w:val="9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4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то</w:t>
                        </w:r>
                        <w:r>
                          <w:rPr>
                            <w:kern w:val="2"/>
                            <w:sz w:val="28"/>
                            <w:w w:val="124"/>
                            <w:szCs w:val="22"/>
                            <w:spacing w:val="7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4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данные</w:t>
                        </w:r>
                        <w:r>
                          <w:rPr>
                            <w:kern w:val="2"/>
                            <w:sz w:val="28"/>
                            <w:w w:val="124"/>
                            <w:szCs w:val="22"/>
                            <w:spacing w:val="10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844;width:4555;height:4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будут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spacing w:val="8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загружены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spacing w:val="6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из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spacing w:val="9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Личного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spacing w:val="9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180;width:3158;height:4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кабинета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spacing w:val="8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заявител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16" stroked="f" o:allowincell="f" style="position:absolute;left:4654;top:1344;width:4070;height:5721;mso-wrap-style:none;v-text-anchor:middle;mso-position-horizontal-relative:page" type="_x0000_t75">
                  <v:imagedata r:id="rId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409"/>
        <w:ind w:left="1751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955675</wp:posOffset>
                </wp:positionH>
                <wp:positionV relativeFrom="page">
                  <wp:posOffset>-78740</wp:posOffset>
                </wp:positionV>
                <wp:extent cx="6504940" cy="872490"/>
                <wp:effectExtent l="0" t="0" r="0" b="0"/>
                <wp:wrapNone/>
                <wp:docPr id="22" name="Group 48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840" cy="872640"/>
                          <a:chOff x="0" y="0"/>
                          <a:chExt cx="6504840" cy="872640"/>
                        </a:xfrm>
                      </wpg:grpSpPr>
                      <pic:pic xmlns:pic="http://schemas.openxmlformats.org/drawingml/2006/picture">
                        <pic:nvPicPr>
                          <pic:cNvPr id="43" name="Picture 636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650484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639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304920"/>
                            <a:ext cx="503316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806" style="position:absolute;margin-left:75.25pt;margin-top:-6.2pt;width:512.2pt;height:68.7pt" coordorigin="1505,-124" coordsize="10244,1374">
                <v:shape id="shape_0" ID="Picture 636" stroked="f" o:allowincell="f" style="position:absolute;left:1505;top:-124;width:10243;height:893;mso-wrap-style:none;v-text-anchor:middle;mso-position-vertic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Picture 639" stroked="f" o:allowincell="f" style="position:absolute;left:1505;top:356;width:7925;height:893;mso-wrap-style:none;v-text-anchor:middle;mso-position-vertical-relative:page" type="_x0000_t75">
                  <v:imagedata r:id="rId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одача заявления через ЕПГУ при наличии подтверждённой учетной записи</w:t>
      </w:r>
    </w:p>
    <w:p>
      <w:pPr>
        <w:pStyle w:val="Normal"/>
        <w:spacing w:lineRule="auto" w:line="244" w:before="0" w:after="84"/>
        <w:ind w:left="613" w:hanging="10"/>
        <w:rPr>
          <w:color w:val="1C1466"/>
          <w:sz w:val="28"/>
        </w:rPr>
      </w:pPr>
      <w:r>
        <w:rPr>
          <w:color w:val="1C1466"/>
          <w:sz w:val="28"/>
        </w:rPr>
        <w:t>Проверьте  свой номер телефона, электронную почту и адрес места жительства</w:t>
      </w:r>
    </w:p>
    <w:p>
      <w:pPr>
        <w:pStyle w:val="Normal"/>
        <w:spacing w:before="0" w:after="0"/>
        <w:ind w:left="25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79410" cy="2980690"/>
                <wp:effectExtent l="0" t="0" r="0" b="0"/>
                <wp:docPr id="23" name="Group 48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9400" cy="2980800"/>
                          <a:chOff x="0" y="0"/>
                          <a:chExt cx="7979400" cy="2980800"/>
                        </a:xfrm>
                      </wpg:grpSpPr>
                      <pic:pic xmlns:pic="http://schemas.openxmlformats.org/drawingml/2006/picture">
                        <pic:nvPicPr>
                          <pic:cNvPr id="45" name="Picture 644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2944440" cy="16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646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5032440" y="7560"/>
                            <a:ext cx="2946960" cy="16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648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2341800" y="1115640"/>
                            <a:ext cx="2908800" cy="18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808" style="position:absolute;margin-left:0pt;margin-top:0pt;width:628.3pt;height:234.7pt" coordorigin="0,0" coordsize="12566,4694">
                <v:shape id="shape_0" ID="Picture 644" stroked="f" o:allowincell="f" style="position:absolute;left:0;top:0;width:4636;height:2634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Picture 646" stroked="f" o:allowincell="f" style="position:absolute;left:7925;top:12;width:4640;height:2660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Picture 648" stroked="f" o:allowincell="f" style="position:absolute;left:3688;top:1757;width:4580;height:2936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375"/>
        <w:ind w:left="1751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955675</wp:posOffset>
                </wp:positionH>
                <wp:positionV relativeFrom="paragraph">
                  <wp:posOffset>-78740</wp:posOffset>
                </wp:positionV>
                <wp:extent cx="6504940" cy="872490"/>
                <wp:effectExtent l="0" t="0" r="0" b="0"/>
                <wp:wrapNone/>
                <wp:docPr id="24" name="Group 48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840" cy="872640"/>
                          <a:chOff x="0" y="0"/>
                          <a:chExt cx="6504840" cy="872640"/>
                        </a:xfrm>
                      </wpg:grpSpPr>
                      <pic:pic xmlns:pic="http://schemas.openxmlformats.org/drawingml/2006/picture">
                        <pic:nvPicPr>
                          <pic:cNvPr id="48" name="Picture 668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650484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671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304920"/>
                            <a:ext cx="503316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823" style="position:absolute;margin-left:75.25pt;margin-top:-6.2pt;width:512.2pt;height:68.7pt" coordorigin="1505,-124" coordsize="10244,1374">
                <v:shape id="shape_0" ID="Picture 668" stroked="f" o:allowincell="f" style="position:absolute;left:1505;top:-124;width:10243;height:893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ID="Picture 671" stroked="f" o:allowincell="f" style="position:absolute;left:1505;top:356;width:7925;height:893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одача заявления через ЕПГУ при наличии подтверждённой учетной записи</w:t>
      </w:r>
    </w:p>
    <w:p>
      <w:pPr>
        <w:pStyle w:val="Normal"/>
        <w:spacing w:lineRule="auto" w:line="244" w:before="0" w:after="3"/>
        <w:ind w:left="613" w:hanging="10"/>
        <w:rPr/>
      </w:pPr>
      <w:r>
        <w:rPr>
          <w:color w:val="1C1466"/>
          <w:sz w:val="28"/>
        </w:rPr>
        <w:t>Укажите сведения о ребенке (детях). Данные загружаются из Личного кабинета, в случае отсутствия данных о ребенке (детях), необходимо добавить их в Личном кабинете</w:t>
      </w:r>
    </w:p>
    <w:p>
      <w:pPr>
        <w:pStyle w:val="Normal"/>
        <w:spacing w:before="0" w:after="0"/>
        <w:ind w:left="6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40880" cy="3063240"/>
                <wp:effectExtent l="0" t="0" r="0" b="0"/>
                <wp:docPr id="25" name="Group 59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3063240"/>
                          <a:chOff x="0" y="0"/>
                          <a:chExt cx="7040880" cy="3063240"/>
                        </a:xfrm>
                      </wpg:grpSpPr>
                      <pic:pic xmlns:pic="http://schemas.openxmlformats.org/drawingml/2006/picture">
                        <pic:nvPicPr>
                          <pic:cNvPr id="50" name="Picture 678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213480"/>
                            <a:ext cx="3669840" cy="27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Picture 680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4125600" y="0"/>
                            <a:ext cx="2915280" cy="30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5935" style="position:absolute;margin-left:0pt;margin-top:0pt;width:554.4pt;height:241.2pt" coordorigin="0,0" coordsize="11088,4824">
                <v:shape id="shape_0" ID="Picture 678" stroked="f" o:allowincell="f" style="position:absolute;left:0;top:336;width:5778;height:4279;mso-wrap-style:none;v-text-anchor:middle;mso-position-horizontal-relative:margin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Picture 680" stroked="f" o:allowincell="f" style="position:absolute;left:6497;top:0;width:4590;height:4823;mso-wrap-style:none;v-text-anchor:middle;mso-position-horizontal-relative:margin" type="_x0000_t75">
                  <v:imagedata r:id="rId1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409"/>
        <w:ind w:left="1751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955675</wp:posOffset>
                </wp:positionH>
                <wp:positionV relativeFrom="paragraph">
                  <wp:posOffset>-78740</wp:posOffset>
                </wp:positionV>
                <wp:extent cx="6504940" cy="872490"/>
                <wp:effectExtent l="0" t="0" r="0" b="0"/>
                <wp:wrapNone/>
                <wp:docPr id="26" name="Group 49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840" cy="872640"/>
                          <a:chOff x="0" y="0"/>
                          <a:chExt cx="6504840" cy="872640"/>
                        </a:xfrm>
                      </wpg:grpSpPr>
                      <pic:pic xmlns:pic="http://schemas.openxmlformats.org/drawingml/2006/picture">
                        <pic:nvPicPr>
                          <pic:cNvPr id="52" name="Picture 700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650484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703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304920"/>
                            <a:ext cx="503316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927" style="position:absolute;margin-left:75.25pt;margin-top:-6.2pt;width:512.2pt;height:68.7pt" coordorigin="1505,-124" coordsize="10244,1374">
                <v:shape id="shape_0" ID="Picture 700" stroked="f" o:allowincell="f" style="position:absolute;left:1505;top:-124;width:10243;height:893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Picture 703" stroked="f" o:allowincell="f" style="position:absolute;left:1505;top:356;width:7925;height:893;mso-wrap-style:none;v-text-anchor:middle;mso-position-horizontal-relative:page" type="_x0000_t75">
                  <v:imagedata r:id="rId1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одача заявления через ЕПГУ при наличии подтверждённой учетной записи</w:t>
      </w:r>
    </w:p>
    <w:p>
      <w:pPr>
        <w:pStyle w:val="Normal"/>
        <w:spacing w:lineRule="auto" w:line="244" w:before="0" w:after="126"/>
        <w:ind w:left="613" w:hanging="10"/>
        <w:rPr>
          <w:color w:val="1C1466"/>
          <w:sz w:val="28"/>
        </w:rPr>
      </w:pPr>
      <w:r>
        <w:rPr>
          <w:color w:val="1C1466"/>
          <w:sz w:val="28"/>
        </w:rPr>
        <w:t>В случае выбора ребенка, данные которого указаны в Личном кабинете, на форме услуги предоставляется возможность проверки и редактирования данных</w:t>
      </w:r>
    </w:p>
    <w:p>
      <w:pPr>
        <w:pStyle w:val="Normal"/>
        <w:spacing w:before="0" w:after="0"/>
        <w:ind w:left="5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70190" cy="2252345"/>
                <wp:effectExtent l="0" t="0" r="0" b="0"/>
                <wp:docPr id="27" name="Group 59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0320" cy="2252520"/>
                          <a:chOff x="0" y="0"/>
                          <a:chExt cx="7870320" cy="2252520"/>
                        </a:xfrm>
                      </wpg:grpSpPr>
                      <pic:pic xmlns:pic="http://schemas.openxmlformats.org/drawingml/2006/picture">
                        <pic:nvPicPr>
                          <pic:cNvPr id="54" name="Picture 709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3661920" cy="22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icture 711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4083120" y="0"/>
                            <a:ext cx="3787200" cy="22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5938" style="position:absolute;margin-left:0pt;margin-top:0pt;width:619.7pt;height:177.35pt" coordorigin="0,0" coordsize="12394,3547">
                <v:shape id="shape_0" ID="Picture 709" stroked="f" o:allowincell="f" style="position:absolute;left:0;top:0;width:5766;height:3546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Picture 711" stroked="f" o:allowincell="f" style="position:absolute;left:6430;top:0;width:5963;height:3546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228"/>
        <w:ind w:left="1751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955675</wp:posOffset>
                </wp:positionH>
                <wp:positionV relativeFrom="paragraph">
                  <wp:posOffset>-78740</wp:posOffset>
                </wp:positionV>
                <wp:extent cx="6504940" cy="872490"/>
                <wp:effectExtent l="0" t="0" r="0" b="0"/>
                <wp:wrapNone/>
                <wp:docPr id="28" name="Group 50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840" cy="872640"/>
                          <a:chOff x="0" y="0"/>
                          <a:chExt cx="6504840" cy="872640"/>
                        </a:xfrm>
                      </wpg:grpSpPr>
                      <pic:pic xmlns:pic="http://schemas.openxmlformats.org/drawingml/2006/picture">
                        <pic:nvPicPr>
                          <pic:cNvPr id="56" name="Picture 731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0"/>
                            <a:ext cx="650484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Picture 734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304920"/>
                            <a:ext cx="503316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000" style="position:absolute;margin-left:75.25pt;margin-top:-6.2pt;width:512.2pt;height:68.7pt" coordorigin="1505,-124" coordsize="10244,1374">
                <v:shape id="shape_0" ID="Picture 731" stroked="f" o:allowincell="f" style="position:absolute;left:1505;top:-124;width:10243;height:893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Picture 734" stroked="f" o:allowincell="f" style="position:absolute;left:1505;top:356;width:7925;height:893;mso-wrap-style:none;v-text-anchor:middle;mso-position-horizontal-relative:page" type="_x0000_t75">
                  <v:imagedata r:id="rId1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одача заявления через ЕПГУ при наличии подтверждённой учетной записи</w:t>
      </w:r>
    </w:p>
    <w:p>
      <w:pPr>
        <w:pStyle w:val="Normal"/>
        <w:spacing w:before="0" w:after="0"/>
        <w:ind w:left="161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2941320"/>
            <wp:effectExtent l="0" t="0" r="0" b="0"/>
            <wp:docPr id="29" name="Picture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3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47560" cy="4416425"/>
                <wp:effectExtent l="0" t="0" r="0" b="0"/>
                <wp:docPr id="30" name="Group 5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7440" cy="4416480"/>
                          <a:chOff x="0" y="0"/>
                          <a:chExt cx="7147440" cy="4416480"/>
                        </a:xfrm>
                      </wpg:grpSpPr>
                      <pic:pic xmlns:pic="http://schemas.openxmlformats.org/drawingml/2006/picture">
                        <pic:nvPicPr>
                          <pic:cNvPr id="58" name="Picture 758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509760" y="0"/>
                            <a:ext cx="516384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6120" y="78840"/>
                            <a:ext cx="65113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Подача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19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заявления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18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через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19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ЕПГУ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23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при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20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наличии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23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9" name="Picture 761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509760" y="304920"/>
                            <a:ext cx="399492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5760" y="383400"/>
                            <a:ext cx="495360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подтверждённой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25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учетной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18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за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0" name="Picture 765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2797200" y="995040"/>
                            <a:ext cx="2757240" cy="34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1473120"/>
                            <a:ext cx="20613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Если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ребенок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имеет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6600"/>
                            <a:ext cx="27198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свидетельство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рождения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0440"/>
                            <a:ext cx="2978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иностранного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государства,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то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113920"/>
                            <a:ext cx="22759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необходимо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загрузить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327400"/>
                            <a:ext cx="25945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нотариально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заверенный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540520"/>
                            <a:ext cx="23914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4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электронный</w:t>
                              </w:r>
                              <w:r>
                                <w:rPr>
                                  <w:kern w:val="2"/>
                                  <w:sz w:val="28"/>
                                  <w:w w:val="124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4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документ.</w:t>
                              </w:r>
                              <w:r>
                                <w:rPr>
                                  <w:kern w:val="2"/>
                                  <w:sz w:val="28"/>
                                  <w:w w:val="124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180" style="position:absolute;margin-left:0pt;margin-top:0pt;width:562.8pt;height:347.75pt" coordorigin="0,0" coordsize="11256,6955">
                <v:shape id="shape_0" ID="Picture 758" stroked="f" o:allowincell="f" style="position:absolute;left:803;top:0;width:8131;height:893;mso-wrap-style:none;v-text-anchor:middle;mso-position-horizontal-relative:char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1002;top:124;width:10253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Подача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19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заявления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18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через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19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ЕПГУ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23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при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20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наличии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23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61" stroked="f" o:allowincell="f" style="position:absolute;left:803;top:480;width:6290;height:893;mso-wrap-style:none;v-text-anchor:middle;mso-position-horizontal-relative:char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1001;top:604;width:7800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подтверждённой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25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учетной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18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за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65" stroked="f" o:allowincell="f" style="position:absolute;left:4405;top:1567;width:4341;height:5387;mso-wrap-style:none;v-text-anchor:middle;mso-position-horizontal-relative:char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1;top:2320;width:324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Если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spacing w:val="7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ребенок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spacing w:val="9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имеет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spacing w:val="10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656;width:4282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свидетельство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spacing w:val="5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spacing w:val="7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рождения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spacing w:val="10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93;width:4690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иностранного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spacing w:val="8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государства,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spacing w:val="4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то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spacing w:val="9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329;width:358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необходимо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spacing w:val="7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загрузить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spacing w:val="10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665;width:408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нотариально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spacing w:val="7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заверенный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spacing w:val="10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4001;width:376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4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электронный</w:t>
                        </w:r>
                        <w:r>
                          <w:rPr>
                            <w:kern w:val="2"/>
                            <w:sz w:val="28"/>
                            <w:w w:val="124"/>
                            <w:szCs w:val="22"/>
                            <w:spacing w:val="8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4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документ.</w:t>
                        </w:r>
                        <w:r>
                          <w:rPr>
                            <w:kern w:val="2"/>
                            <w:sz w:val="28"/>
                            <w:w w:val="124"/>
                            <w:szCs w:val="22"/>
                            <w:spacing w:val="10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305"/>
        <w:ind w:left="1751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955675</wp:posOffset>
                </wp:positionH>
                <wp:positionV relativeFrom="paragraph">
                  <wp:posOffset>-78740</wp:posOffset>
                </wp:positionV>
                <wp:extent cx="6504940" cy="872490"/>
                <wp:effectExtent l="0" t="0" r="0" b="0"/>
                <wp:wrapNone/>
                <wp:docPr id="31" name="Group 5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840" cy="872640"/>
                          <a:chOff x="0" y="0"/>
                          <a:chExt cx="6504840" cy="872640"/>
                        </a:xfrm>
                      </wpg:grpSpPr>
                      <pic:pic xmlns:pic="http://schemas.openxmlformats.org/drawingml/2006/picture">
                        <pic:nvPicPr>
                          <pic:cNvPr id="61" name="Picture 791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650484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Picture 794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304920"/>
                            <a:ext cx="503316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251" style="position:absolute;margin-left:75.25pt;margin-top:-6.2pt;width:512.2pt;height:68.7pt" coordorigin="1505,-124" coordsize="10244,1374">
                <v:shape id="shape_0" ID="Picture 791" stroked="f" o:allowincell="f" style="position:absolute;left:1505;top:-124;width:10243;height:893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Picture 794" stroked="f" o:allowincell="f" style="position:absolute;left:1505;top:356;width:7925;height:893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одача заявления через ЕПГУ при наличии подтверждённой учетной записи</w:t>
      </w:r>
    </w:p>
    <w:p>
      <w:pPr>
        <w:pStyle w:val="Normal"/>
        <w:spacing w:before="0" w:after="0"/>
        <w:ind w:left="412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5185" cy="3101340"/>
            <wp:effectExtent l="0" t="0" r="0" b="0"/>
            <wp:docPr id="32" name="Picture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9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27645" cy="4134485"/>
                <wp:effectExtent l="0" t="0" r="0" b="0"/>
                <wp:docPr id="33" name="Group 50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7480" cy="4134600"/>
                          <a:chOff x="0" y="0"/>
                          <a:chExt cx="7827480" cy="4134600"/>
                        </a:xfrm>
                      </wpg:grpSpPr>
                      <pic:pic xmlns:pic="http://schemas.openxmlformats.org/drawingml/2006/picture">
                        <pic:nvPicPr>
                          <pic:cNvPr id="63" name="Picture 818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558000" y="0"/>
                            <a:ext cx="565524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78840"/>
                            <a:ext cx="71308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Подача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19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заявления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18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через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19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ЕПГУ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23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при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20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наличии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23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4" name="Picture 821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558000" y="304920"/>
                            <a:ext cx="437508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5880" y="383400"/>
                            <a:ext cx="542484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подтверждённой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25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учетной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18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за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5" name="Picture 825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4255920" y="784800"/>
                            <a:ext cx="2548800" cy="211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Picture 827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2871360" y="2597040"/>
                            <a:ext cx="2769840" cy="153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73120"/>
                            <a:ext cx="30193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случает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если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адрес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места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6600"/>
                            <a:ext cx="22550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жительства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ребенка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00440"/>
                            <a:ext cx="2984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4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совпадает</w:t>
                              </w:r>
                              <w:r>
                                <w:rPr>
                                  <w:kern w:val="2"/>
                                  <w:sz w:val="28"/>
                                  <w:w w:val="124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4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w w:val="124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4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адресом</w:t>
                              </w:r>
                              <w:r>
                                <w:rPr>
                                  <w:kern w:val="2"/>
                                  <w:sz w:val="28"/>
                                  <w:w w:val="124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4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места</w:t>
                              </w:r>
                              <w:r>
                                <w:rPr>
                                  <w:kern w:val="2"/>
                                  <w:sz w:val="28"/>
                                  <w:w w:val="124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3920"/>
                            <a:ext cx="27705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жительства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заявителя,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то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7400"/>
                            <a:ext cx="31629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необходимо</w:t>
                              </w:r>
                              <w:r>
                                <w:rPr>
                                  <w:kern w:val="2"/>
                                  <w:sz w:val="28"/>
                                  <w:w w:val="123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сделать</w:t>
                              </w:r>
                              <w:r>
                                <w:rPr>
                                  <w:kern w:val="2"/>
                                  <w:sz w:val="28"/>
                                  <w:w w:val="123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об</w:t>
                              </w:r>
                              <w:r>
                                <w:rPr>
                                  <w:kern w:val="2"/>
                                  <w:sz w:val="28"/>
                                  <w:w w:val="123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этом</w:t>
                              </w:r>
                              <w:r>
                                <w:rPr>
                                  <w:kern w:val="2"/>
                                  <w:sz w:val="28"/>
                                  <w:w w:val="123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40520"/>
                            <a:ext cx="8478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отметк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70" style="position:absolute;margin-left:0pt;margin-top:0pt;width:616.35pt;height:325.55pt" coordorigin="0,0" coordsize="12327,6511">
                <v:shape id="shape_0" ID="Picture 818" stroked="f" o:allowincell="f" style="position:absolute;left:879;top:0;width:8905;height:893;mso-wrap-style:none;v-text-anchor:middle;mso-position-horizontal-relative:char;mso-position-vertical-relative:pag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1097;top:124;width:11229;height:64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Подача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19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заявления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18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через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19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ЕПГУ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23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при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20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наличии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23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821" stroked="f" o:allowincell="f" style="position:absolute;left:879;top:480;width:6889;height:893;mso-wrap-style:none;v-text-anchor:middle;mso-position-horizontal-relative:char;mso-position-vertical-relative:pag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1096;top:604;width:8542;height:648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подтверждённой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25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учетной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18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за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825" stroked="f" o:allowincell="f" style="position:absolute;left:6702;top:1236;width:4013;height:3330;mso-wrap-style:none;v-text-anchor:middle;mso-position-horizontal-relative:char;mso-position-vertical-relative:page" type="_x0000_t75">
                  <v:imagedata r:id="rId143" o:detectmouseclick="t"/>
                  <v:stroke color="#3465a4" joinstyle="round" endcap="flat"/>
                  <w10:wrap type="none"/>
                </v:shape>
                <v:shape id="shape_0" ID="Picture 827" stroked="f" o:allowincell="f" style="position:absolute;left:4522;top:4090;width:4361;height:2420;mso-wrap-style:none;v-text-anchor:middle;mso-position-horizontal-relative:char;mso-position-vertical-relative:pag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0;top:2320;width:4754;height:45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spacing w:val="9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случает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spacing w:val="4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если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spacing w:val="7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адрес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spacing w:val="6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места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spacing w:val="10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656;width:3550;height:45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жительства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spacing w:val="5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ребенка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spacing w:val="10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993;width:4699;height:455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4"/>
                            <w:spacing w:val="-1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совпадает</w:t>
                        </w:r>
                        <w:r>
                          <w:rPr>
                            <w:kern w:val="2"/>
                            <w:sz w:val="28"/>
                            <w:w w:val="124"/>
                            <w:szCs w:val="22"/>
                            <w:spacing w:val="4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4"/>
                            <w:szCs w:val="22"/>
                            <w:spacing w:val="-1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w w:val="124"/>
                            <w:szCs w:val="22"/>
                            <w:spacing w:val="9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4"/>
                            <w:szCs w:val="22"/>
                            <w:spacing w:val="-1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адресом</w:t>
                        </w:r>
                        <w:r>
                          <w:rPr>
                            <w:kern w:val="2"/>
                            <w:sz w:val="28"/>
                            <w:w w:val="124"/>
                            <w:szCs w:val="22"/>
                            <w:spacing w:val="5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4"/>
                            <w:szCs w:val="22"/>
                            <w:spacing w:val="-1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места</w:t>
                        </w:r>
                        <w:r>
                          <w:rPr>
                            <w:kern w:val="2"/>
                            <w:sz w:val="28"/>
                            <w:w w:val="124"/>
                            <w:szCs w:val="22"/>
                            <w:spacing w:val="10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329;width:4362;height:45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жительства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spacing w:val="5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заявителя,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spacing w:val="11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то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spacing w:val="8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665;width:4980;height:45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3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необходимо</w:t>
                        </w:r>
                        <w:r>
                          <w:rPr>
                            <w:kern w:val="2"/>
                            <w:sz w:val="28"/>
                            <w:w w:val="123"/>
                            <w:szCs w:val="22"/>
                            <w:spacing w:val="7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3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сделать</w:t>
                        </w:r>
                        <w:r>
                          <w:rPr>
                            <w:kern w:val="2"/>
                            <w:sz w:val="28"/>
                            <w:w w:val="123"/>
                            <w:szCs w:val="22"/>
                            <w:spacing w:val="6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3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об</w:t>
                        </w:r>
                        <w:r>
                          <w:rPr>
                            <w:kern w:val="2"/>
                            <w:sz w:val="28"/>
                            <w:w w:val="123"/>
                            <w:szCs w:val="22"/>
                            <w:spacing w:val="8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3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этом</w:t>
                        </w:r>
                        <w:r>
                          <w:rPr>
                            <w:kern w:val="2"/>
                            <w:sz w:val="28"/>
                            <w:w w:val="123"/>
                            <w:szCs w:val="22"/>
                            <w:spacing w:val="9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001;width:1334;height:45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3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отмет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6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108315" cy="4146550"/>
                <wp:effectExtent l="0" t="0" r="0" b="0"/>
                <wp:docPr id="34" name="Group 48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8280" cy="4146480"/>
                          <a:chOff x="0" y="0"/>
                          <a:chExt cx="8108280" cy="4146480"/>
                        </a:xfrm>
                      </wpg:grpSpPr>
                      <pic:pic xmlns:pic="http://schemas.openxmlformats.org/drawingml/2006/picture">
                        <pic:nvPicPr>
                          <pic:cNvPr id="67" name="Picture 853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750600" y="0"/>
                            <a:ext cx="572400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0280" y="78840"/>
                            <a:ext cx="721800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Подача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19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заявления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18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через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19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ЕПГУ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23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при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20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наличии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23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8" name="Picture 856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750600" y="304920"/>
                            <a:ext cx="442836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1000" y="383400"/>
                            <a:ext cx="549144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подтверждённой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25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учетной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18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за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9" name="Picture 860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2049840"/>
                            <a:ext cx="3757320" cy="20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Picture 862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3637800" y="1008360"/>
                            <a:ext cx="3497760" cy="20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809" style="position:absolute;margin-left:0pt;margin-top:0pt;width:638.45pt;height:326.5pt" coordorigin="0,0" coordsize="12769,6530">
                <v:shape id="shape_0" ID="Picture 853" stroked="f" o:allowincell="f" style="position:absolute;left:1182;top:0;width:9013;height:893;mso-wrap-style:none;v-text-anchor:middle;mso-position-horizontal-relative:char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1402;top:124;width:11366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Подача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19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заявления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18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через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19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ЕПГУ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23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при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20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наличии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23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856" stroked="f" o:allowincell="f" style="position:absolute;left:1182;top:480;width:6973;height:893;mso-wrap-style:none;v-text-anchor:middle;mso-position-horizontal-relative:char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1403;top:604;width:8647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подтверждённой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25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учетной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18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за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860" stroked="f" o:allowincell="f" style="position:absolute;left:0;top:3228;width:5916;height:3301;mso-wrap-style:none;v-text-anchor:middle;mso-position-horizontal-relative:char" type="_x0000_t75">
                  <v:imagedata r:id="rId151" o:detectmouseclick="t"/>
                  <v:stroke color="#3465a4" joinstyle="round" endcap="flat"/>
                  <w10:wrap type="none"/>
                </v:shape>
                <v:shape id="shape_0" ID="Picture 862" stroked="f" o:allowincell="f" style="position:absolute;left:5729;top:1588;width:5507;height:3280;mso-wrap-style:none;v-text-anchor:middle;mso-position-horizontal-relative:char" type="_x0000_t75">
                  <v:imagedata r:id="rId1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4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47560" cy="3919855"/>
                <wp:effectExtent l="0" t="0" r="0" b="0"/>
                <wp:docPr id="35" name="Group 50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7440" cy="3919680"/>
                          <a:chOff x="0" y="0"/>
                          <a:chExt cx="7147440" cy="3919680"/>
                        </a:xfrm>
                      </wpg:grpSpPr>
                      <pic:pic xmlns:pic="http://schemas.openxmlformats.org/drawingml/2006/picture">
                        <pic:nvPicPr>
                          <pic:cNvPr id="71" name="Picture 882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509760" y="0"/>
                            <a:ext cx="516384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6120" y="78840"/>
                            <a:ext cx="65113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Подача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19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заявления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18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через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19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ЕПГУ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23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при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20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наличии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23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2" name="Picture 885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509760" y="304920"/>
                            <a:ext cx="399492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5760" y="383400"/>
                            <a:ext cx="495360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подтверждённой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25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учетной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18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за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73840"/>
                            <a:ext cx="29350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случает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если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было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указано,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87320"/>
                            <a:ext cx="25362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что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фамилии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ребенка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0440"/>
                            <a:ext cx="1870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заявителя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разные,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113920"/>
                            <a:ext cx="29019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необходимо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указать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причин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3" name="Picture 893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2714040" y="934200"/>
                            <a:ext cx="2827080" cy="29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5007" style="position:absolute;margin-left:0pt;margin-top:0pt;width:562.8pt;height:308.65pt" coordorigin="0,0" coordsize="11256,6173">
                <v:shape id="shape_0" ID="Picture 882" stroked="f" o:allowincell="f" style="position:absolute;left:803;top:0;width:8131;height:893;mso-wrap-style:none;v-text-anchor:middle;mso-position-horizontal-relative:pag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1002;top:124;width:10253;height:6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Подача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19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заявления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18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через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19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ЕПГУ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23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при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20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наличии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23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885" stroked="f" o:allowincell="f" style="position:absolute;left:803;top:480;width:6290;height:893;mso-wrap-style:none;v-text-anchor:middle;mso-position-horizontal-relative:pag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1001;top:604;width:7800;height:6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подтверждённой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25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учетной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18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за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321;width:4621;height:4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spacing w:val="9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случает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spacing w:val="4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если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spacing w:val="7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было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spacing w:val="5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указано,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spacing w:val="10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657;width:3993;height:4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что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spacing w:val="7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фамилии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spacing w:val="7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spacing w:val="8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ребенка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spacing w:val="8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spacing w:val="9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93;width:2944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заявителя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spacing w:val="8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разные,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spacing w:val="10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329;width:4569;height:4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необходимо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spacing w:val="7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указать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spacing w:val="6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причин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893" stroked="f" o:allowincell="f" style="position:absolute;left:4274;top:1471;width:4451;height:4701;mso-wrap-style:none;v-text-anchor:middle;mso-position-horizontal-relative:page" type="_x0000_t75">
                  <v:imagedata r:id="rId1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4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47560" cy="4024630"/>
                <wp:effectExtent l="0" t="0" r="0" b="0"/>
                <wp:docPr id="36" name="Group 49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7440" cy="4024800"/>
                          <a:chOff x="0" y="0"/>
                          <a:chExt cx="7147440" cy="4024800"/>
                        </a:xfrm>
                      </wpg:grpSpPr>
                      <pic:pic xmlns:pic="http://schemas.openxmlformats.org/drawingml/2006/picture">
                        <pic:nvPicPr>
                          <pic:cNvPr id="74" name="Picture 913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509760" y="0"/>
                            <a:ext cx="516384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6120" y="78840"/>
                            <a:ext cx="65113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Подача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19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заявления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18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через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19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ЕПГУ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23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при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20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наличии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23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5" name="Picture 916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509760" y="304920"/>
                            <a:ext cx="399492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5760" y="383400"/>
                            <a:ext cx="495360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подтверждённой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25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учетной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18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за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73120"/>
                            <a:ext cx="23252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7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w w:val="127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7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случае</w:t>
                              </w:r>
                              <w:r>
                                <w:rPr>
                                  <w:kern w:val="2"/>
                                  <w:sz w:val="28"/>
                                  <w:w w:val="127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7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установления</w:t>
                              </w:r>
                              <w:r>
                                <w:rPr>
                                  <w:kern w:val="2"/>
                                  <w:sz w:val="28"/>
                                  <w:w w:val="127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6600"/>
                            <a:ext cx="25203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4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отцовства</w:t>
                              </w:r>
                              <w:r>
                                <w:rPr>
                                  <w:kern w:val="2"/>
                                  <w:sz w:val="28"/>
                                  <w:w w:val="124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4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над</w:t>
                              </w:r>
                              <w:r>
                                <w:rPr>
                                  <w:kern w:val="2"/>
                                  <w:sz w:val="28"/>
                                  <w:w w:val="124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4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ребенком,</w:t>
                              </w:r>
                              <w:r>
                                <w:rPr>
                                  <w:kern w:val="2"/>
                                  <w:sz w:val="28"/>
                                  <w:w w:val="124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00440"/>
                            <a:ext cx="2047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необходимо</w:t>
                              </w:r>
                              <w:r>
                                <w:rPr>
                                  <w:kern w:val="2"/>
                                  <w:sz w:val="28"/>
                                  <w:w w:val="123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указать</w:t>
                              </w:r>
                              <w:r>
                                <w:rPr>
                                  <w:kern w:val="2"/>
                                  <w:sz w:val="28"/>
                                  <w:w w:val="123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113920"/>
                            <a:ext cx="21564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реквизиты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докуме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6" name="Picture 924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2565360" y="1059120"/>
                            <a:ext cx="3099600" cy="29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943" style="position:absolute;margin-left:0pt;margin-top:0pt;width:562.8pt;height:316.9pt" coordorigin="0,0" coordsize="11256,6338">
                <v:shape id="shape_0" ID="Picture 913" stroked="f" o:allowincell="f" style="position:absolute;left:803;top:0;width:8131;height:893;mso-wrap-style:none;v-text-anchor:middle;mso-position-horizontal-relative:char;mso-position-vertical-relative:pag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1002;top:124;width:10253;height:64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Подача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19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заявления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18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через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19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ЕПГУ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23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при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20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наличии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23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16" stroked="f" o:allowincell="f" style="position:absolute;left:803;top:480;width:6290;height:893;mso-wrap-style:none;v-text-anchor:middle;mso-position-horizontal-relative:char;mso-position-vertic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1001;top:604;width:7800;height:648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подтверждённой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25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учетной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18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за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320;width:3661;height:45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7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w w:val="127"/>
                            <w:szCs w:val="22"/>
                            <w:spacing w:val="9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7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случае</w:t>
                        </w:r>
                        <w:r>
                          <w:rPr>
                            <w:kern w:val="2"/>
                            <w:sz w:val="28"/>
                            <w:w w:val="127"/>
                            <w:szCs w:val="22"/>
                            <w:spacing w:val="3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7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установления</w:t>
                        </w:r>
                        <w:r>
                          <w:rPr>
                            <w:kern w:val="2"/>
                            <w:sz w:val="28"/>
                            <w:w w:val="127"/>
                            <w:szCs w:val="22"/>
                            <w:spacing w:val="10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656;width:3968;height:45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4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отцовства</w:t>
                        </w:r>
                        <w:r>
                          <w:rPr>
                            <w:kern w:val="2"/>
                            <w:sz w:val="28"/>
                            <w:w w:val="124"/>
                            <w:szCs w:val="22"/>
                            <w:spacing w:val="8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4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над</w:t>
                        </w:r>
                        <w:r>
                          <w:rPr>
                            <w:kern w:val="2"/>
                            <w:sz w:val="28"/>
                            <w:w w:val="124"/>
                            <w:szCs w:val="22"/>
                            <w:spacing w:val="8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4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ребенком,</w:t>
                        </w:r>
                        <w:r>
                          <w:rPr>
                            <w:kern w:val="2"/>
                            <w:sz w:val="28"/>
                            <w:w w:val="124"/>
                            <w:szCs w:val="22"/>
                            <w:spacing w:val="10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993;width:3223;height:455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3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необходимо</w:t>
                        </w:r>
                        <w:r>
                          <w:rPr>
                            <w:kern w:val="2"/>
                            <w:sz w:val="28"/>
                            <w:w w:val="123"/>
                            <w:szCs w:val="22"/>
                            <w:spacing w:val="7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3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указать</w:t>
                        </w:r>
                        <w:r>
                          <w:rPr>
                            <w:kern w:val="2"/>
                            <w:sz w:val="28"/>
                            <w:w w:val="123"/>
                            <w:szCs w:val="22"/>
                            <w:spacing w:val="10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329;width:3395;height:45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реквизиты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spacing w:val="10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24" stroked="f" o:allowincell="f" style="position:absolute;left:4040;top:1668;width:4880;height:4669;mso-wrap-style:none;v-text-anchor:middle;mso-position-horizontal-relative:char;mso-position-vertical-relative:page" type="_x0000_t75">
                  <v:imagedata r:id="rId1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318"/>
        <w:ind w:left="1751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955675</wp:posOffset>
                </wp:positionH>
                <wp:positionV relativeFrom="paragraph">
                  <wp:posOffset>-78740</wp:posOffset>
                </wp:positionV>
                <wp:extent cx="6504940" cy="872490"/>
                <wp:effectExtent l="0" t="0" r="0" b="0"/>
                <wp:wrapNone/>
                <wp:docPr id="37" name="Group 56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840" cy="872640"/>
                          <a:chOff x="0" y="0"/>
                          <a:chExt cx="6504840" cy="872640"/>
                        </a:xfrm>
                      </wpg:grpSpPr>
                      <pic:pic xmlns:pic="http://schemas.openxmlformats.org/drawingml/2006/picture">
                        <pic:nvPicPr>
                          <pic:cNvPr id="77" name="Picture 944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0"/>
                            <a:ext cx="650484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Picture 947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0" y="304920"/>
                            <a:ext cx="503316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650" style="position:absolute;margin-left:75.25pt;margin-top:-6.2pt;width:512.2pt;height:68.7pt" coordorigin="1505,-124" coordsize="10244,1374">
                <v:shape id="shape_0" ID="Picture 944" stroked="f" o:allowincell="f" style="position:absolute;left:1505;top:-124;width:10243;height:893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ID="Picture 947" stroked="f" o:allowincell="f" style="position:absolute;left:1505;top:356;width:7925;height:893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одача заявления через ЕПГУ при наличии подтверждённой учетной записи</w:t>
      </w:r>
    </w:p>
    <w:p>
      <w:pPr>
        <w:pStyle w:val="Normal"/>
        <w:spacing w:lineRule="auto" w:line="216" w:before="0" w:after="0"/>
        <w:ind w:left="929" w:right="6223" w:hanging="0"/>
        <w:rPr>
          <w:color w:val="1C1466"/>
          <w:sz w:val="26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431665</wp:posOffset>
            </wp:positionH>
            <wp:positionV relativeFrom="paragraph">
              <wp:posOffset>520065</wp:posOffset>
            </wp:positionV>
            <wp:extent cx="3840480" cy="1847215"/>
            <wp:effectExtent l="0" t="0" r="0" b="0"/>
            <wp:wrapSquare wrapText="bothSides"/>
            <wp:docPr id="38" name="Picture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9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662940</wp:posOffset>
            </wp:positionH>
            <wp:positionV relativeFrom="paragraph">
              <wp:posOffset>1365885</wp:posOffset>
            </wp:positionV>
            <wp:extent cx="3145790" cy="2287270"/>
            <wp:effectExtent l="0" t="0" r="0" b="0"/>
            <wp:wrapSquare wrapText="bothSides"/>
            <wp:docPr id="39" name="Picture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9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C1466"/>
          <w:sz w:val="26"/>
        </w:rPr>
        <w:t>Если у ребенка и заявителя разные фамилии по причине заключения брака, то необходимо указать где зарегистрирован брак. В случае регистрации брака на территории иностранного государства, необходимо указать реквизиты документа</w:t>
      </w:r>
    </w:p>
    <w:p>
      <w:pPr>
        <w:pStyle w:val="Normal"/>
        <w:spacing w:before="0" w:after="0"/>
        <w:ind w:left="146" w:right="-28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22945" cy="4631690"/>
                <wp:effectExtent l="0" t="0" r="0" b="0"/>
                <wp:docPr id="40" name="Group 56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2840" cy="4631760"/>
                          <a:chOff x="0" y="0"/>
                          <a:chExt cx="8322840" cy="4631760"/>
                        </a:xfrm>
                      </wpg:grpSpPr>
                      <pic:pic xmlns:pic="http://schemas.openxmlformats.org/drawingml/2006/picture">
                        <pic:nvPicPr>
                          <pic:cNvPr id="79" name="Picture 982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778680" y="0"/>
                            <a:ext cx="586872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2680" y="78840"/>
                            <a:ext cx="74001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Подача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19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заявления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18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через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19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ЕПГУ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23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при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20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наличии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23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0" name="Picture 985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778680" y="304920"/>
                            <a:ext cx="454104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2680" y="383400"/>
                            <a:ext cx="563004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подтверждённой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25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учетной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spacing w:val="18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за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87480"/>
                            <a:ext cx="19724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7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Если</w:t>
                              </w:r>
                              <w:r>
                                <w:rPr>
                                  <w:kern w:val="2"/>
                                  <w:sz w:val="28"/>
                                  <w:w w:val="127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7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w w:val="127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7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ребенка</w:t>
                              </w:r>
                              <w:r>
                                <w:rPr>
                                  <w:kern w:val="2"/>
                                  <w:sz w:val="28"/>
                                  <w:w w:val="127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7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w w:val="127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00960"/>
                            <a:ext cx="11962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7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заявителя</w:t>
                              </w:r>
                              <w:r>
                                <w:rPr>
                                  <w:kern w:val="2"/>
                                  <w:sz w:val="28"/>
                                  <w:w w:val="127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1200960"/>
                            <a:ext cx="8845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разные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800"/>
                            <a:ext cx="10357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фамил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1414800"/>
                            <a:ext cx="13766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8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8"/>
                                  <w:w w:val="128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8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причине</w:t>
                              </w:r>
                              <w:r>
                                <w:rPr>
                                  <w:kern w:val="2"/>
                                  <w:sz w:val="28"/>
                                  <w:w w:val="12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8280"/>
                            <a:ext cx="26103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расторжения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брака,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то</w:t>
                              </w:r>
                              <w:r>
                                <w:rPr>
                                  <w:kern w:val="2"/>
                                  <w:sz w:val="28"/>
                                  <w:w w:val="125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1400"/>
                            <a:ext cx="2752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4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необходимо</w:t>
                              </w:r>
                              <w:r>
                                <w:rPr>
                                  <w:kern w:val="2"/>
                                  <w:sz w:val="28"/>
                                  <w:w w:val="124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4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указать</w:t>
                              </w:r>
                              <w:r>
                                <w:rPr>
                                  <w:kern w:val="2"/>
                                  <w:sz w:val="28"/>
                                  <w:w w:val="124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4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8"/>
                                  <w:w w:val="124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54880"/>
                            <a:ext cx="18745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расторгнут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бра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68360"/>
                            <a:ext cx="25844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8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w w:val="128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8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случае</w:t>
                              </w:r>
                              <w:r>
                                <w:rPr>
                                  <w:kern w:val="2"/>
                                  <w:sz w:val="28"/>
                                  <w:w w:val="128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8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расторжения</w:t>
                              </w:r>
                              <w:r>
                                <w:rPr>
                                  <w:kern w:val="2"/>
                                  <w:sz w:val="28"/>
                                  <w:w w:val="12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81480"/>
                            <a:ext cx="24408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брака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территории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694960"/>
                            <a:ext cx="16358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иностранного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08800"/>
                            <a:ext cx="2904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государства,</w:t>
                              </w:r>
                              <w:r>
                                <w:rPr>
                                  <w:kern w:val="2"/>
                                  <w:sz w:val="28"/>
                                  <w:w w:val="123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необходимо</w:t>
                              </w:r>
                              <w:r>
                                <w:rPr>
                                  <w:kern w:val="2"/>
                                  <w:sz w:val="28"/>
                                  <w:w w:val="123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122280"/>
                            <a:ext cx="21423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указать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реквизиты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35760"/>
                            <a:ext cx="30276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свидетельства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загрузить</w:t>
                              </w:r>
                              <w:r>
                                <w:rPr>
                                  <w:kern w:val="2"/>
                                  <w:sz w:val="28"/>
                                  <w:w w:val="126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8880"/>
                            <a:ext cx="10638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1C1466"/>
                                  <w:lang w:val="en-US" w:bidi="ar-SA"/>
                                </w:rPr>
                                <w:t>докуме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1" name="Picture 1004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2406600" y="784800"/>
                            <a:ext cx="2663280" cy="14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Picture 1006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5256000" y="1367280"/>
                            <a:ext cx="2253600" cy="18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Picture 1008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2959200" y="2282760"/>
                            <a:ext cx="2109960" cy="23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5656" style="position:absolute;margin-left:0pt;margin-top:0pt;width:655.35pt;height:364.7pt" coordorigin="0,0" coordsize="13107,7294">
                <v:shape id="shape_0" ID="Picture 982" stroked="f" o:allowincell="f" style="position:absolute;left:1226;top:0;width:9241;height:893;mso-wrap-style:none;v-text-anchor:middle;mso-position-horizontal-relative:char;mso-position-vertical-relative:pag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1453;top:124;width:11653;height:64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Подача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19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заявления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18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через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19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ЕПГУ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23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при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20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наличии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23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85" stroked="f" o:allowincell="f" style="position:absolute;left:1226;top:480;width:7150;height:893;mso-wrap-style:none;v-text-anchor:middle;mso-position-horizontal-relative:char;mso-position-vertical-relative:pag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1453;top:604;width:8865;height:648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подтверждённой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25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учетной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spacing w:val="18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за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555;width:3105;height:45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7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Если</w:t>
                        </w:r>
                        <w:r>
                          <w:rPr>
                            <w:kern w:val="2"/>
                            <w:sz w:val="28"/>
                            <w:w w:val="127"/>
                            <w:szCs w:val="22"/>
                            <w:spacing w:val="7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7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w w:val="127"/>
                            <w:szCs w:val="22"/>
                            <w:spacing w:val="8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7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ребенка</w:t>
                        </w:r>
                        <w:r>
                          <w:rPr>
                            <w:kern w:val="2"/>
                            <w:sz w:val="28"/>
                            <w:w w:val="127"/>
                            <w:szCs w:val="22"/>
                            <w:spacing w:val="8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7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w w:val="127"/>
                            <w:szCs w:val="22"/>
                            <w:spacing w:val="9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891;width:1883;height:45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7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заявителя</w:t>
                        </w:r>
                        <w:r>
                          <w:rPr>
                            <w:kern w:val="2"/>
                            <w:sz w:val="28"/>
                            <w:w w:val="127"/>
                            <w:szCs w:val="22"/>
                            <w:spacing w:val="10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1891;width:1392;height:45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разные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spacing w:val="10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28;width:1630;height:45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фамил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;top:2228;width:2167;height:45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8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8"/>
                            <w:w w:val="128"/>
                            <w:szCs w:val="22"/>
                            <w:spacing w:val="6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8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причине</w:t>
                        </w:r>
                        <w:r>
                          <w:rPr>
                            <w:kern w:val="2"/>
                            <w:sz w:val="28"/>
                            <w:w w:val="128"/>
                            <w:szCs w:val="22"/>
                            <w:spacing w:val="10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564;width:4110;height:45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расторжения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spacing w:val="9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брака,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spacing w:val="9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то</w:t>
                        </w:r>
                        <w:r>
                          <w:rPr>
                            <w:kern w:val="2"/>
                            <w:sz w:val="28"/>
                            <w:w w:val="125"/>
                            <w:szCs w:val="22"/>
                            <w:spacing w:val="8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00;width:4334;height:455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4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необходимо</w:t>
                        </w:r>
                        <w:r>
                          <w:rPr>
                            <w:kern w:val="2"/>
                            <w:sz w:val="28"/>
                            <w:w w:val="124"/>
                            <w:szCs w:val="22"/>
                            <w:spacing w:val="7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4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указать</w:t>
                        </w:r>
                        <w:r>
                          <w:rPr>
                            <w:kern w:val="2"/>
                            <w:sz w:val="28"/>
                            <w:w w:val="124"/>
                            <w:szCs w:val="22"/>
                            <w:spacing w:val="6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4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где</w:t>
                        </w:r>
                        <w:r>
                          <w:rPr>
                            <w:kern w:val="2"/>
                            <w:sz w:val="28"/>
                            <w:w w:val="124"/>
                            <w:szCs w:val="22"/>
                            <w:spacing w:val="9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236;width:2951;height:45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расторгнут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spacing w:val="5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бра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572;width:4069;height:45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8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w w:val="128"/>
                            <w:szCs w:val="22"/>
                            <w:spacing w:val="9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8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случае</w:t>
                        </w:r>
                        <w:r>
                          <w:rPr>
                            <w:kern w:val="2"/>
                            <w:sz w:val="28"/>
                            <w:w w:val="128"/>
                            <w:szCs w:val="22"/>
                            <w:spacing w:val="3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8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расторжения</w:t>
                        </w:r>
                        <w:r>
                          <w:rPr>
                            <w:kern w:val="2"/>
                            <w:sz w:val="28"/>
                            <w:w w:val="128"/>
                            <w:szCs w:val="22"/>
                            <w:spacing w:val="10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908;width:3843;height:45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брака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spacing w:val="8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spacing w:val="8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территории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spacing w:val="9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4244;width:2575;height:45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иностранного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spacing w:val="9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4581;width:4573;height:455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3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государства,</w:t>
                        </w:r>
                        <w:r>
                          <w:rPr>
                            <w:kern w:val="2"/>
                            <w:sz w:val="28"/>
                            <w:w w:val="123"/>
                            <w:szCs w:val="22"/>
                            <w:spacing w:val="4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3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необходимо</w:t>
                        </w:r>
                        <w:r>
                          <w:rPr>
                            <w:kern w:val="2"/>
                            <w:sz w:val="28"/>
                            <w:w w:val="123"/>
                            <w:szCs w:val="22"/>
                            <w:spacing w:val="9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4917;width:3373;height:45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указать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spacing w:val="6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реквизиты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spacing w:val="10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5253;width:4767;height:45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свидетельства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spacing w:val="5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spacing w:val="7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загрузить</w:t>
                        </w:r>
                        <w:r>
                          <w:rPr>
                            <w:kern w:val="2"/>
                            <w:sz w:val="28"/>
                            <w:w w:val="126"/>
                            <w:szCs w:val="22"/>
                            <w:spacing w:val="10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589;width:1674;height:45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23"/>
                            <w:szCs w:val="22"/>
                            <w:rFonts w:ascii="Calibri" w:hAnsi="Calibri" w:eastAsia="Calibri" w:cs="Calibri"/>
                            <w:color w:val="1C1466"/>
                            <w:lang w:val="en-US" w:bidi="ar-SA"/>
                          </w:rPr>
                          <w:t>докум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04" stroked="f" o:allowincell="f" style="position:absolute;left:3790;top:1236;width:4193;height:2212;mso-wrap-style:none;v-text-anchor:middle;mso-position-horizontal-relative:char;mso-position-vertical-relative:page" type="_x0000_t75">
                  <v:imagedata r:id="rId178" o:detectmouseclick="t"/>
                  <v:stroke color="#3465a4" joinstyle="round" endcap="flat"/>
                  <w10:wrap type="none"/>
                </v:shape>
                <v:shape id="shape_0" ID="Picture 1006" stroked="f" o:allowincell="f" style="position:absolute;left:8277;top:2153;width:3548;height:2884;mso-wrap-style:none;v-text-anchor:middle;mso-position-horizontal-relative:char;mso-position-vertical-relative:page" type="_x0000_t75">
                  <v:imagedata r:id="rId179" o:detectmouseclick="t"/>
                  <v:stroke color="#3465a4" joinstyle="round" endcap="flat"/>
                  <w10:wrap type="none"/>
                </v:shape>
                <v:shape id="shape_0" ID="Picture 1008" stroked="f" o:allowincell="f" style="position:absolute;left:4660;top:3595;width:3322;height:3698;mso-wrap-style:none;v-text-anchor:middle;mso-position-horizontal-relative:char;mso-position-vertical-relative:page" type="_x0000_t75">
                  <v:imagedata r:id="rId1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1751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955675</wp:posOffset>
                </wp:positionH>
                <wp:positionV relativeFrom="paragraph">
                  <wp:posOffset>-78740</wp:posOffset>
                </wp:positionV>
                <wp:extent cx="6504940" cy="872490"/>
                <wp:effectExtent l="0" t="0" r="0" b="0"/>
                <wp:wrapNone/>
                <wp:docPr id="41" name="Group 56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840" cy="872640"/>
                          <a:chOff x="0" y="0"/>
                          <a:chExt cx="6504840" cy="872640"/>
                        </a:xfrm>
                      </wpg:grpSpPr>
                      <pic:pic xmlns:pic="http://schemas.openxmlformats.org/drawingml/2006/picture">
                        <pic:nvPicPr>
                          <pic:cNvPr id="84" name="Picture 1028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0" y="0"/>
                            <a:ext cx="650484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Picture 1031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0" y="304920"/>
                            <a:ext cx="503316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613" style="position:absolute;margin-left:75.25pt;margin-top:-6.2pt;width:512.2pt;height:68.7pt" coordorigin="1505,-124" coordsize="10244,1374">
                <v:shape id="shape_0" ID="Picture 1028" stroked="f" o:allowincell="f" style="position:absolute;left:1505;top:-124;width:10243;height:893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shape id="shape_0" ID="Picture 1031" stroked="f" o:allowincell="f" style="position:absolute;left:1505;top:356;width:7925;height:893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одача заявления через ЕПГУ при наличии подтверждённой учетной записи</w:t>
      </w:r>
    </w:p>
    <w:p>
      <w:pPr>
        <w:pStyle w:val="Normal"/>
        <w:spacing w:lineRule="auto" w:line="244" w:before="0" w:after="3"/>
        <w:ind w:left="414" w:hanging="10"/>
        <w:rPr>
          <w:color w:val="1C1466"/>
          <w:sz w:val="28"/>
        </w:rPr>
      </w:pPr>
      <w:r>
        <w:rPr>
          <w:color w:val="1C1466"/>
          <w:sz w:val="28"/>
        </w:rPr>
        <w:t>Если у ребенка и заявителя разные фамилии по причине изменения, то необходимо выбрать кто изменил фамилию и указать реквизиты документа</w:t>
      </w:r>
    </w:p>
    <w:p>
      <w:pPr>
        <w:pStyle w:val="Normal"/>
        <w:spacing w:before="0" w:after="0"/>
        <w:ind w:left="444" w:right="-16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57515" cy="2857500"/>
                <wp:effectExtent l="0" t="0" r="0" b="0"/>
                <wp:docPr id="42" name="Group 56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7520" cy="2857680"/>
                          <a:chOff x="0" y="0"/>
                          <a:chExt cx="8057520" cy="2857680"/>
                        </a:xfrm>
                      </wpg:grpSpPr>
                      <pic:pic xmlns:pic="http://schemas.openxmlformats.org/drawingml/2006/picture">
                        <pic:nvPicPr>
                          <pic:cNvPr id="86" name="Picture 1039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184320"/>
                            <a:ext cx="3471480" cy="19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Picture 1041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5277600" y="0"/>
                            <a:ext cx="2779920" cy="200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Picture 1043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3653280" y="699120"/>
                            <a:ext cx="2884680" cy="21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5614" style="position:absolute;margin-left:0pt;margin-top:0pt;width:634.45pt;height:225pt" coordorigin="0,0" coordsize="12689,4500">
                <v:shape id="shape_0" ID="Picture 1039" stroked="f" o:allowincell="f" style="position:absolute;left:0;top:290;width:5466;height:3021;mso-wrap-style:none;v-text-anchor:middle;mso-position-horizontal-relative:char" type="_x0000_t75">
                  <v:imagedata r:id="rId188" o:detectmouseclick="t"/>
                  <v:stroke color="#3465a4" joinstyle="round" endcap="flat"/>
                  <w10:wrap type="none"/>
                </v:shape>
                <v:shape id="shape_0" ID="Picture 1041" stroked="f" o:allowincell="f" style="position:absolute;left:8311;top:0;width:4377;height:3160;mso-wrap-style:none;v-text-anchor:middle;mso-position-horizontal-relative:char" type="_x0000_t75">
                  <v:imagedata r:id="rId189" o:detectmouseclick="t"/>
                  <v:stroke color="#3465a4" joinstyle="round" endcap="flat"/>
                  <w10:wrap type="none"/>
                </v:shape>
                <v:shape id="shape_0" ID="Picture 1043" stroked="f" o:allowincell="f" style="position:absolute;left:5753;top:1101;width:4542;height:3398;mso-wrap-style:none;v-text-anchor:middle;mso-position-horizontal-relative:char" type="_x0000_t75">
                  <v:imagedata r:id="rId1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1751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955675</wp:posOffset>
                </wp:positionH>
                <wp:positionV relativeFrom="paragraph">
                  <wp:posOffset>-78740</wp:posOffset>
                </wp:positionV>
                <wp:extent cx="6504940" cy="872490"/>
                <wp:effectExtent l="0" t="0" r="0" b="0"/>
                <wp:wrapNone/>
                <wp:docPr id="43" name="Group 56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840" cy="872640"/>
                          <a:chOff x="0" y="0"/>
                          <a:chExt cx="6504840" cy="872640"/>
                        </a:xfrm>
                      </wpg:grpSpPr>
                      <pic:pic xmlns:pic="http://schemas.openxmlformats.org/drawingml/2006/picture">
                        <pic:nvPicPr>
                          <pic:cNvPr id="89" name="Picture 1063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0"/>
                            <a:ext cx="650484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Picture 1066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304920"/>
                            <a:ext cx="503316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653" style="position:absolute;margin-left:75.25pt;margin-top:-6.2pt;width:512.2pt;height:68.7pt" coordorigin="1505,-124" coordsize="10244,1374">
                <v:shape id="shape_0" ID="Picture 1063" stroked="f" o:allowincell="f" style="position:absolute;left:1505;top:-124;width:10243;height:893;mso-wrap-style:none;v-text-anchor:middle;mso-position-horizontal-relative:page" type="_x0000_t75">
                  <v:imagedata r:id="rId193" o:detectmouseclick="t"/>
                  <v:stroke color="#3465a4" joinstyle="round" endcap="flat"/>
                  <w10:wrap type="none"/>
                </v:shape>
                <v:shape id="shape_0" ID="Picture 1066" stroked="f" o:allowincell="f" style="position:absolute;left:1505;top:356;width:7925;height:893;mso-wrap-style:none;v-text-anchor:middle;mso-position-horizontal-relative:page" type="_x0000_t75">
                  <v:imagedata r:id="rId1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одача заявления через ЕПГУ при наличии подтверждённой учетной записи</w:t>
      </w:r>
    </w:p>
    <w:p>
      <w:pPr>
        <w:pStyle w:val="Normal"/>
        <w:spacing w:lineRule="auto" w:line="244" w:before="0" w:after="3"/>
        <w:ind w:left="414" w:hanging="10"/>
        <w:rPr>
          <w:color w:val="1C1466"/>
          <w:sz w:val="28"/>
        </w:rPr>
      </w:pPr>
      <w:r>
        <w:rPr>
          <w:color w:val="1C1466"/>
          <w:sz w:val="28"/>
        </w:rPr>
        <w:t>В связи с использованием региональной системы, при выборе категории, к которой относится ребенок, необходимо в поле поиска указать значение «Екатеринбург»</w:t>
      </w:r>
    </w:p>
    <w:p>
      <w:pPr>
        <w:pStyle w:val="Normal"/>
        <w:spacing w:before="0" w:after="0"/>
        <w:ind w:left="43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74865" cy="2749550"/>
                <wp:effectExtent l="0" t="0" r="0" b="0"/>
                <wp:docPr id="44" name="Group 59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4800" cy="2749680"/>
                          <a:chOff x="0" y="0"/>
                          <a:chExt cx="7174800" cy="2749680"/>
                        </a:xfrm>
                      </wpg:grpSpPr>
                      <pic:pic xmlns:pic="http://schemas.openxmlformats.org/drawingml/2006/picture">
                        <pic:nvPicPr>
                          <pic:cNvPr id="91" name="Picture 1072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492120"/>
                            <a:ext cx="34016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Picture 1074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3699000" y="0"/>
                            <a:ext cx="3476160" cy="274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5953" style="position:absolute;margin-left:0pt;margin-top:0pt;width:564.95pt;height:216.5pt" coordorigin="0,0" coordsize="11299,4330">
                <v:shape id="shape_0" ID="Picture 1072" stroked="f" o:allowincell="f" style="position:absolute;left:0;top:775;width:5356;height:2779;mso-wrap-style:none;v-text-anchor:middle;mso-position-horizontal-relative:char" type="_x0000_t75">
                  <v:imagedata r:id="rId197" o:detectmouseclick="t"/>
                  <v:stroke color="#3465a4" joinstyle="round" endcap="flat"/>
                  <w10:wrap type="none"/>
                </v:shape>
                <v:shape id="shape_0" ID="Picture 1074" stroked="f" o:allowincell="f" style="position:absolute;left:5825;top:0;width:5473;height:4329;mso-wrap-style:none;v-text-anchor:middle;mso-position-horizontal-relative:char" type="_x0000_t75">
                  <v:imagedata r:id="rId1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1751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955675</wp:posOffset>
                </wp:positionH>
                <wp:positionV relativeFrom="paragraph">
                  <wp:posOffset>-78740</wp:posOffset>
                </wp:positionV>
                <wp:extent cx="6504940" cy="872490"/>
                <wp:effectExtent l="0" t="0" r="0" b="0"/>
                <wp:wrapNone/>
                <wp:docPr id="45" name="Group 57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840" cy="872640"/>
                          <a:chOff x="0" y="0"/>
                          <a:chExt cx="6504840" cy="872640"/>
                        </a:xfrm>
                      </wpg:grpSpPr>
                      <pic:pic xmlns:pic="http://schemas.openxmlformats.org/drawingml/2006/picture">
                        <pic:nvPicPr>
                          <pic:cNvPr id="93" name="Picture 1094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0" y="0"/>
                            <a:ext cx="650484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Picture 1097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0" y="304920"/>
                            <a:ext cx="503316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772" style="position:absolute;margin-left:75.25pt;margin-top:-6.2pt;width:512.2pt;height:68.7pt" coordorigin="1505,-124" coordsize="10244,1374">
                <v:shape id="shape_0" ID="Picture 1094" stroked="f" o:allowincell="f" style="position:absolute;left:1505;top:-124;width:10243;height:893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shape id="shape_0" ID="Picture 1097" stroked="f" o:allowincell="f" style="position:absolute;left:1505;top:356;width:7925;height:893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одача заявления через ЕПГУ при наличии подтверждённой учетной записи</w:t>
      </w:r>
    </w:p>
    <w:p>
      <w:pPr>
        <w:pStyle w:val="Normal"/>
        <w:spacing w:lineRule="auto" w:line="244" w:before="0" w:after="90"/>
        <w:ind w:left="414" w:hanging="10"/>
        <w:rPr>
          <w:color w:val="1C1466"/>
          <w:sz w:val="28"/>
        </w:rPr>
      </w:pPr>
      <w:r>
        <w:rPr>
          <w:color w:val="1C1466"/>
          <w:sz w:val="28"/>
        </w:rPr>
        <w:t>Для выбора организации отдыха и оздоровления, необходимо в поле поиска ввести название организации, выбрать из списка организацию и смену</w:t>
      </w:r>
    </w:p>
    <w:p>
      <w:pPr>
        <w:pStyle w:val="Normal"/>
        <w:spacing w:before="0" w:after="0"/>
        <w:ind w:left="29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5315" cy="2533650"/>
            <wp:effectExtent l="0" t="0" r="0" b="0"/>
            <wp:docPr id="46" name="Picture 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1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578"/>
        <w:ind w:left="1751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955675</wp:posOffset>
                </wp:positionH>
                <wp:positionV relativeFrom="paragraph">
                  <wp:posOffset>-78740</wp:posOffset>
                </wp:positionV>
                <wp:extent cx="6504940" cy="872490"/>
                <wp:effectExtent l="0" t="0" r="0" b="0"/>
                <wp:wrapNone/>
                <wp:docPr id="47" name="Group 5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840" cy="872640"/>
                          <a:chOff x="0" y="0"/>
                          <a:chExt cx="6504840" cy="872640"/>
                        </a:xfrm>
                      </wpg:grpSpPr>
                      <pic:pic xmlns:pic="http://schemas.openxmlformats.org/drawingml/2006/picture">
                        <pic:nvPicPr>
                          <pic:cNvPr id="95" name="Picture 1123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0"/>
                            <a:ext cx="650484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Picture 1126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0" y="304920"/>
                            <a:ext cx="503316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708" style="position:absolute;margin-left:75.25pt;margin-top:-6.2pt;width:512.2pt;height:68.7pt" coordorigin="1505,-124" coordsize="10244,1374">
                <v:shape id="shape_0" ID="Picture 1123" stroked="f" o:allowincell="f" style="position:absolute;left:1505;top:-124;width:10243;height:893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  <v:shape id="shape_0" ID="Picture 1126" stroked="f" o:allowincell="f" style="position:absolute;left:1505;top:356;width:7925;height:893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одача заявления через ЕПГУ при наличии подтверждённой учетной записи</w:t>
      </w:r>
    </w:p>
    <w:p>
      <w:pPr>
        <w:pStyle w:val="Normal"/>
        <w:spacing w:lineRule="auto" w:line="244" w:before="0" w:after="40"/>
        <w:ind w:left="454" w:hanging="10"/>
        <w:rPr>
          <w:color w:val="1C1466"/>
          <w:sz w:val="28"/>
        </w:rPr>
      </w:pPr>
      <w:r>
        <w:rPr>
          <w:color w:val="1C1466"/>
          <w:sz w:val="28"/>
        </w:rPr>
        <w:t xml:space="preserve">В случае необходимости в предоставлении оригиналов документов, в личный кабинет заявителя поступит уведомление </w:t>
      </w:r>
    </w:p>
    <w:p>
      <w:pPr>
        <w:pStyle w:val="Normal"/>
        <w:spacing w:before="0" w:after="0"/>
        <w:ind w:left="39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4120" cy="2604770"/>
            <wp:effectExtent l="0" t="0" r="0" b="0"/>
            <wp:docPr id="48" name="Picture 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13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565"/>
        <w:ind w:left="1751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955675</wp:posOffset>
                </wp:positionH>
                <wp:positionV relativeFrom="paragraph">
                  <wp:posOffset>-78740</wp:posOffset>
                </wp:positionV>
                <wp:extent cx="6504940" cy="872490"/>
                <wp:effectExtent l="0" t="0" r="0" b="0"/>
                <wp:wrapNone/>
                <wp:docPr id="49" name="Group 56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840" cy="872640"/>
                          <a:chOff x="0" y="0"/>
                          <a:chExt cx="6504840" cy="872640"/>
                        </a:xfrm>
                      </wpg:grpSpPr>
                      <pic:pic xmlns:pic="http://schemas.openxmlformats.org/drawingml/2006/picture">
                        <pic:nvPicPr>
                          <pic:cNvPr id="97" name="Picture 1152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0" y="0"/>
                            <a:ext cx="650484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Picture 1155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0" y="304920"/>
                            <a:ext cx="503316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602" style="position:absolute;margin-left:75.25pt;margin-top:-6.2pt;width:512.2pt;height:68.7pt" coordorigin="1505,-124" coordsize="10244,1374">
                <v:shape id="shape_0" ID="Picture 1152" stroked="f" o:allowincell="f" style="position:absolute;left:1505;top:-124;width:10243;height:893;mso-wrap-style:none;v-text-anchor:middle;mso-position-horizontal-relative:page" type="_x0000_t75">
                  <v:imagedata r:id="rId211" o:detectmouseclick="t"/>
                  <v:stroke color="#3465a4" joinstyle="round" endcap="flat"/>
                  <w10:wrap type="none"/>
                </v:shape>
                <v:shape id="shape_0" ID="Picture 1155" stroked="f" o:allowincell="f" style="position:absolute;left:1505;top:356;width:7925;height:893;mso-wrap-style:none;v-text-anchor:middle;mso-position-horizontal-relative:page" type="_x0000_t75">
                  <v:imagedata r:id="rId2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одача заявления через ЕПГУ при наличии подтверждённой учетной записи</w:t>
      </w:r>
    </w:p>
    <w:p>
      <w:pPr>
        <w:pStyle w:val="Normal"/>
        <w:spacing w:lineRule="auto" w:line="244" w:before="0" w:after="55"/>
        <w:ind w:left="2070" w:hanging="10"/>
        <w:rPr>
          <w:color w:val="1C1466"/>
          <w:sz w:val="28"/>
        </w:rPr>
      </w:pPr>
      <w:r>
        <w:rPr>
          <w:color w:val="1C1466"/>
          <w:sz w:val="28"/>
        </w:rPr>
        <w:t>Выбор способа получения результата предоставления услуги</w:t>
      </w:r>
    </w:p>
    <w:p>
      <w:pPr>
        <w:pStyle w:val="Normal"/>
        <w:spacing w:before="0" w:after="0"/>
        <w:ind w:left="236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985" cy="2709545"/>
            <wp:effectExtent l="0" t="0" r="0" b="0"/>
            <wp:docPr id="50" name="Picture 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16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245"/>
        <w:ind w:left="1751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955675</wp:posOffset>
                </wp:positionH>
                <wp:positionV relativeFrom="paragraph">
                  <wp:posOffset>-78740</wp:posOffset>
                </wp:positionV>
                <wp:extent cx="6504940" cy="872490"/>
                <wp:effectExtent l="0" t="0" r="0" b="0"/>
                <wp:wrapNone/>
                <wp:docPr id="51" name="Group 57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840" cy="872640"/>
                          <a:chOff x="0" y="0"/>
                          <a:chExt cx="6504840" cy="872640"/>
                        </a:xfrm>
                      </wpg:grpSpPr>
                      <pic:pic xmlns:pic="http://schemas.openxmlformats.org/drawingml/2006/picture">
                        <pic:nvPicPr>
                          <pic:cNvPr id="99" name="Picture 1180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0"/>
                            <a:ext cx="650484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Picture 1183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0" y="304920"/>
                            <a:ext cx="503316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704" style="position:absolute;margin-left:75.25pt;margin-top:-6.2pt;width:512.2pt;height:68.7pt" coordorigin="1505,-124" coordsize="10244,1374">
                <v:shape id="shape_0" ID="Picture 1180" stroked="f" o:allowincell="f" style="position:absolute;left:1505;top:-124;width:10243;height:893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  <v:shape id="shape_0" ID="Picture 1183" stroked="f" o:allowincell="f" style="position:absolute;left:1505;top:356;width:7925;height:893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одача заявления через ЕПГУ при наличии подтверждённой учетной записи</w:t>
      </w:r>
    </w:p>
    <w:p>
      <w:pPr>
        <w:pStyle w:val="Normal"/>
        <w:spacing w:lineRule="auto" w:line="244" w:before="0" w:after="3"/>
        <w:ind w:left="1717" w:hanging="10"/>
        <w:rPr>
          <w:color w:val="1C1466"/>
          <w:sz w:val="28"/>
        </w:rPr>
      </w:pPr>
      <w:r>
        <w:rPr>
          <w:color w:val="1C1466"/>
          <w:sz w:val="28"/>
        </w:rPr>
        <w:t>Выбор способа и места получения результата предоставления услуги</w:t>
      </w:r>
    </w:p>
    <w:p>
      <w:pPr>
        <w:pStyle w:val="Normal"/>
        <w:spacing w:before="0" w:after="0"/>
        <w:ind w:left="43" w:right="-28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88350" cy="3163570"/>
                <wp:effectExtent l="0" t="0" r="0" b="0"/>
                <wp:docPr id="52" name="Group 57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360" cy="3163680"/>
                          <a:chOff x="0" y="0"/>
                          <a:chExt cx="8388360" cy="3163680"/>
                        </a:xfrm>
                      </wpg:grpSpPr>
                      <pic:pic xmlns:pic="http://schemas.openxmlformats.org/drawingml/2006/picture">
                        <pic:nvPicPr>
                          <pic:cNvPr id="101" name="Picture 1188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0" y="0"/>
                            <a:ext cx="4547880" cy="31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Picture 1190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4011120" y="496440"/>
                            <a:ext cx="4376880" cy="21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5706" style="position:absolute;margin-left:0pt;margin-top:0pt;width:660.5pt;height:249.1pt" coordorigin="0,0" coordsize="13210,4982">
                <v:shape id="shape_0" ID="Picture 1188" stroked="f" o:allowincell="f" style="position:absolute;left:0;top:0;width:7161;height:4981;mso-wrap-style:none;v-text-anchor:middle;mso-position-horizontal-relative:char" type="_x0000_t75">
                  <v:imagedata r:id="rId220" o:detectmouseclick="t"/>
                  <v:stroke color="#3465a4" joinstyle="round" endcap="flat"/>
                  <w10:wrap type="none"/>
                </v:shape>
                <v:shape id="shape_0" ID="Picture 1190" stroked="f" o:allowincell="f" style="position:absolute;left:6317;top:782;width:6892;height:3414;mso-wrap-style:none;v-text-anchor:middle;mso-position-horizontal-relative:char" type="_x0000_t75">
                  <v:imagedata r:id="rId2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22"/>
      <w:footerReference w:type="default" r:id="rId223"/>
      <w:type w:val="nextPage"/>
      <w:pgSz w:orient="landscape" w:w="14400" w:h="8100"/>
      <w:pgMar w:left="655" w:right="773" w:gutter="0" w:header="480" w:top="536" w:footer="162" w:bottom="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0" w:before="0" w:after="0"/>
      <w:ind w:left="13448" w:right="-571" w:hanging="1554"/>
      <w:rPr/>
    </w:pPr>
    <w:r>
      <w:drawing>
        <wp:anchor behindDoc="0" distT="0" distB="0" distL="114935" distR="114935" simplePos="0" locked="0" layoutInCell="0" allowOverlap="1" relativeHeight="115">
          <wp:simplePos x="0" y="0"/>
          <wp:positionH relativeFrom="page">
            <wp:posOffset>7969250</wp:posOffset>
          </wp:positionH>
          <wp:positionV relativeFrom="page">
            <wp:posOffset>4651375</wp:posOffset>
          </wp:positionV>
          <wp:extent cx="231775" cy="231775"/>
          <wp:effectExtent l="0" t="0" r="0" b="0"/>
          <wp:wrapSquare wrapText="bothSides"/>
          <wp:docPr id="5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20"/>
      </w:rPr>
      <w:t xml:space="preserve"> </w:t>
    </w:r>
    <w:r>
      <w:rPr>
        <w:color w:val="FFFFFF"/>
        <w:sz w:val="20"/>
      </w:rPr>
      <w:t xml:space="preserve">@edu.ekb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655" w:right="1362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5">
          <wp:simplePos x="0" y="0"/>
          <wp:positionH relativeFrom="page">
            <wp:posOffset>7969250</wp:posOffset>
          </wp:positionH>
          <wp:positionV relativeFrom="page">
            <wp:posOffset>304800</wp:posOffset>
          </wp:positionV>
          <wp:extent cx="869950" cy="326390"/>
          <wp:effectExtent l="0" t="0" r="0" b="0"/>
          <wp:wrapSquare wrapText="bothSides"/>
          <wp:docPr id="5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5144770"/>
              <wp:effectExtent l="0" t="0" r="0" b="0"/>
              <wp:wrapNone/>
              <wp:docPr id="54" name="Group 587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5144760"/>
                        <a:chOff x="0" y="0"/>
                        <a:chExt cx="9144000" cy="5144760"/>
                      </a:xfrm>
                    </wpg:grpSpPr>
                    <pic:pic xmlns:pic="http://schemas.openxmlformats.org/drawingml/2006/picture">
                      <pic:nvPicPr>
                        <pic:cNvPr id="103" name="Picture 587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0" cy="513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4" name="Picture 588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437240" y="2767320"/>
                          <a:ext cx="1706760" cy="17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5" name="Picture 588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4014360"/>
                          <a:ext cx="9144000" cy="11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6" name="Picture 5883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3940920"/>
                          <a:ext cx="996480" cy="86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7" name="Picture 588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5834600">
                          <a:off x="5835960" y="2295720"/>
                          <a:ext cx="2518920" cy="142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8" name="Picture 5880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420480" y="304920"/>
                          <a:ext cx="996480" cy="84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878" style="position:absolute;margin-left:0pt;margin-top:0pt;width:720.05pt;height:405.1pt" coordorigin="0,0" coordsize="14401,8102">
              <v:shape id="shape_0" ID="Picture 5879" stroked="f" o:allowincell="f" style="position:absolute;left:0;top:0;width:14399;height:8078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Picture 5882" stroked="f" o:allowincell="f" style="position:absolute;left:11712;top:4358;width:2687;height:2720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5884" stroked="f" o:allowincell="f" style="position:absolute;left:0;top:6322;width:14399;height:1779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5883" stroked="f" o:allowincell="f" style="position:absolute;left:0;top:6206;width:1568;height:1357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5881" stroked="f" o:allowincell="f" style="position:absolute;left:9191;top:3616;width:3966;height:2239;mso-wrap-style:none;v-text-anchor:middle;rotation:264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5880" stroked="f" o:allowincell="f" style="position:absolute;left:662;top:480;width:1568;height:1335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5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C14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4"/>
      <w:ind w:right="4914" w:hanging="0"/>
      <w:jc w:val="right"/>
      <w:outlineLvl w:val="0"/>
    </w:pPr>
    <w:rPr>
      <w:rFonts w:ascii="Calibri" w:hAnsi="Calibri" w:eastAsia="Calibri" w:cs="Calibri"/>
      <w:b/>
      <w:color w:val="FFFFFF"/>
      <w:sz w:val="5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35" w:before="0" w:after="483"/>
      <w:ind w:left="1766" w:hanging="10"/>
      <w:outlineLvl w:val="1"/>
    </w:pPr>
    <w:rPr>
      <w:rFonts w:ascii="Calibri" w:hAnsi="Calibri" w:eastAsia="Calibri" w:cs="Calibri"/>
      <w:b/>
      <w:color w:val="FFFFFF"/>
      <w:sz w:val="4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1C1466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Calibri" w:cs="Calibri"/>
      <w:b/>
      <w:color w:val="FFFFFF"/>
      <w:sz w:val="40"/>
    </w:rPr>
  </w:style>
  <w:style w:type="character" w:styleId="Heading1Char">
    <w:name w:val="Heading 1 Char"/>
    <w:qFormat/>
    <w:rPr>
      <w:rFonts w:ascii="Calibri" w:hAnsi="Calibri" w:eastAsia="Calibri" w:cs="Calibri"/>
      <w:b/>
      <w:color w:val="FFFFFF"/>
      <w:sz w:val="5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9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9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10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10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11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hyperlink" Target="http://www.gosuslugi.ru/" TargetMode="External"/><Relationship Id="rId45" Type="http://schemas.openxmlformats.org/officeDocument/2006/relationships/image" Target="media/image17.jpe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jpeg"/><Relationship Id="rId51" Type="http://schemas.openxmlformats.org/officeDocument/2006/relationships/image" Target="media/image21.jpeg"/><Relationship Id="rId52" Type="http://schemas.openxmlformats.org/officeDocument/2006/relationships/image" Target="media/image20.jpeg"/><Relationship Id="rId53" Type="http://schemas.openxmlformats.org/officeDocument/2006/relationships/image" Target="media/image21.jpe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22.jpeg"/><Relationship Id="rId59" Type="http://schemas.openxmlformats.org/officeDocument/2006/relationships/image" Target="media/image23.jpeg"/><Relationship Id="rId60" Type="http://schemas.openxmlformats.org/officeDocument/2006/relationships/image" Target="media/image22.jpeg"/><Relationship Id="rId61" Type="http://schemas.openxmlformats.org/officeDocument/2006/relationships/image" Target="media/image23.jpeg"/><Relationship Id="rId62" Type="http://schemas.openxmlformats.org/officeDocument/2006/relationships/image" Target="media/image18.png"/><Relationship Id="rId63" Type="http://schemas.openxmlformats.org/officeDocument/2006/relationships/image" Target="media/image19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image" Target="media/image24.jpeg"/><Relationship Id="rId67" Type="http://schemas.openxmlformats.org/officeDocument/2006/relationships/image" Target="media/image25.jpeg"/><Relationship Id="rId68" Type="http://schemas.openxmlformats.org/officeDocument/2006/relationships/image" Target="media/image24.jpeg"/><Relationship Id="rId69" Type="http://schemas.openxmlformats.org/officeDocument/2006/relationships/image" Target="media/image25.jpeg"/><Relationship Id="rId70" Type="http://schemas.openxmlformats.org/officeDocument/2006/relationships/image" Target="media/image18.png"/><Relationship Id="rId71" Type="http://schemas.openxmlformats.org/officeDocument/2006/relationships/image" Target="media/image19.png"/><Relationship Id="rId72" Type="http://schemas.openxmlformats.org/officeDocument/2006/relationships/hyperlink" Target="https://www.gosuslugi.ru/600173/1" TargetMode="External"/><Relationship Id="rId73" Type="http://schemas.openxmlformats.org/officeDocument/2006/relationships/image" Target="media/image25.jpeg"/><Relationship Id="rId74" Type="http://schemas.openxmlformats.org/officeDocument/2006/relationships/image" Target="media/image18.png"/><Relationship Id="rId75" Type="http://schemas.openxmlformats.org/officeDocument/2006/relationships/image" Target="media/image19.png"/><Relationship Id="rId76" Type="http://schemas.openxmlformats.org/officeDocument/2006/relationships/hyperlink" Target="https://www.gosuslugi.ru/600173/1" TargetMode="External"/><Relationship Id="rId77" Type="http://schemas.openxmlformats.org/officeDocument/2006/relationships/image" Target="media/image25.jpeg"/><Relationship Id="rId78" Type="http://schemas.openxmlformats.org/officeDocument/2006/relationships/image" Target="media/image18.png"/><Relationship Id="rId79" Type="http://schemas.openxmlformats.org/officeDocument/2006/relationships/image" Target="media/image19.png"/><Relationship Id="rId80" Type="http://schemas.openxmlformats.org/officeDocument/2006/relationships/image" Target="media/image18.png"/><Relationship Id="rId81" Type="http://schemas.openxmlformats.org/officeDocument/2006/relationships/image" Target="media/image19.png"/><Relationship Id="rId82" Type="http://schemas.openxmlformats.org/officeDocument/2006/relationships/image" Target="media/image26.jpeg"/><Relationship Id="rId83" Type="http://schemas.openxmlformats.org/officeDocument/2006/relationships/image" Target="media/image18.png"/><Relationship Id="rId84" Type="http://schemas.openxmlformats.org/officeDocument/2006/relationships/image" Target="media/image19.png"/><Relationship Id="rId85" Type="http://schemas.openxmlformats.org/officeDocument/2006/relationships/image" Target="media/image27.jpeg"/><Relationship Id="rId86" Type="http://schemas.openxmlformats.org/officeDocument/2006/relationships/image" Target="media/image18.png"/><Relationship Id="rId87" Type="http://schemas.openxmlformats.org/officeDocument/2006/relationships/image" Target="media/image19.png"/><Relationship Id="rId88" Type="http://schemas.openxmlformats.org/officeDocument/2006/relationships/image" Target="media/image27.jpeg"/><Relationship Id="rId89" Type="http://schemas.openxmlformats.org/officeDocument/2006/relationships/image" Target="media/image18.png"/><Relationship Id="rId90" Type="http://schemas.openxmlformats.org/officeDocument/2006/relationships/image" Target="media/image19.png"/><Relationship Id="rId91" Type="http://schemas.openxmlformats.org/officeDocument/2006/relationships/image" Target="media/image28.jpeg"/><Relationship Id="rId92" Type="http://schemas.openxmlformats.org/officeDocument/2006/relationships/image" Target="media/image18.png"/><Relationship Id="rId93" Type="http://schemas.openxmlformats.org/officeDocument/2006/relationships/image" Target="media/image19.png"/><Relationship Id="rId94" Type="http://schemas.openxmlformats.org/officeDocument/2006/relationships/image" Target="media/image28.jpeg"/><Relationship Id="rId95" Type="http://schemas.openxmlformats.org/officeDocument/2006/relationships/image" Target="media/image18.png"/><Relationship Id="rId96" Type="http://schemas.openxmlformats.org/officeDocument/2006/relationships/image" Target="media/image19.png"/><Relationship Id="rId97" Type="http://schemas.openxmlformats.org/officeDocument/2006/relationships/image" Target="media/image18.png"/><Relationship Id="rId98" Type="http://schemas.openxmlformats.org/officeDocument/2006/relationships/image" Target="media/image19.png"/><Relationship Id="rId99" Type="http://schemas.openxmlformats.org/officeDocument/2006/relationships/image" Target="media/image29.jpeg"/><Relationship Id="rId100" Type="http://schemas.openxmlformats.org/officeDocument/2006/relationships/image" Target="media/image30.jpeg"/><Relationship Id="rId101" Type="http://schemas.openxmlformats.org/officeDocument/2006/relationships/image" Target="media/image31.jpeg"/><Relationship Id="rId102" Type="http://schemas.openxmlformats.org/officeDocument/2006/relationships/image" Target="media/image29.jpeg"/><Relationship Id="rId103" Type="http://schemas.openxmlformats.org/officeDocument/2006/relationships/image" Target="media/image30.jpeg"/><Relationship Id="rId104" Type="http://schemas.openxmlformats.org/officeDocument/2006/relationships/image" Target="media/image31.jpeg"/><Relationship Id="rId105" Type="http://schemas.openxmlformats.org/officeDocument/2006/relationships/image" Target="media/image18.png"/><Relationship Id="rId106" Type="http://schemas.openxmlformats.org/officeDocument/2006/relationships/image" Target="media/image19.png"/><Relationship Id="rId107" Type="http://schemas.openxmlformats.org/officeDocument/2006/relationships/image" Target="media/image18.png"/><Relationship Id="rId108" Type="http://schemas.openxmlformats.org/officeDocument/2006/relationships/image" Target="media/image19.png"/><Relationship Id="rId109" Type="http://schemas.openxmlformats.org/officeDocument/2006/relationships/image" Target="media/image32.jpeg"/><Relationship Id="rId110" Type="http://schemas.openxmlformats.org/officeDocument/2006/relationships/image" Target="media/image33.jpeg"/><Relationship Id="rId111" Type="http://schemas.openxmlformats.org/officeDocument/2006/relationships/image" Target="media/image32.jpeg"/><Relationship Id="rId112" Type="http://schemas.openxmlformats.org/officeDocument/2006/relationships/image" Target="media/image33.jpeg"/><Relationship Id="rId113" Type="http://schemas.openxmlformats.org/officeDocument/2006/relationships/image" Target="media/image18.png"/><Relationship Id="rId114" Type="http://schemas.openxmlformats.org/officeDocument/2006/relationships/image" Target="media/image19.png"/><Relationship Id="rId115" Type="http://schemas.openxmlformats.org/officeDocument/2006/relationships/image" Target="media/image18.png"/><Relationship Id="rId116" Type="http://schemas.openxmlformats.org/officeDocument/2006/relationships/image" Target="media/image19.png"/><Relationship Id="rId117" Type="http://schemas.openxmlformats.org/officeDocument/2006/relationships/image" Target="media/image34.jpeg"/><Relationship Id="rId118" Type="http://schemas.openxmlformats.org/officeDocument/2006/relationships/image" Target="media/image35.jpeg"/><Relationship Id="rId119" Type="http://schemas.openxmlformats.org/officeDocument/2006/relationships/image" Target="media/image34.jpeg"/><Relationship Id="rId120" Type="http://schemas.openxmlformats.org/officeDocument/2006/relationships/image" Target="media/image35.jpeg"/><Relationship Id="rId121" Type="http://schemas.openxmlformats.org/officeDocument/2006/relationships/image" Target="media/image18.png"/><Relationship Id="rId122" Type="http://schemas.openxmlformats.org/officeDocument/2006/relationships/image" Target="media/image19.png"/><Relationship Id="rId123" Type="http://schemas.openxmlformats.org/officeDocument/2006/relationships/image" Target="media/image18.png"/><Relationship Id="rId124" Type="http://schemas.openxmlformats.org/officeDocument/2006/relationships/image" Target="media/image19.png"/><Relationship Id="rId125" Type="http://schemas.openxmlformats.org/officeDocument/2006/relationships/image" Target="media/image36.jpeg"/><Relationship Id="rId126" Type="http://schemas.openxmlformats.org/officeDocument/2006/relationships/image" Target="media/image18.png"/><Relationship Id="rId127" Type="http://schemas.openxmlformats.org/officeDocument/2006/relationships/image" Target="media/image19.png"/><Relationship Id="rId128" Type="http://schemas.openxmlformats.org/officeDocument/2006/relationships/image" Target="media/image37.jpeg"/><Relationship Id="rId129" Type="http://schemas.openxmlformats.org/officeDocument/2006/relationships/image" Target="media/image18.png"/><Relationship Id="rId130" Type="http://schemas.openxmlformats.org/officeDocument/2006/relationships/image" Target="media/image19.png"/><Relationship Id="rId131" Type="http://schemas.openxmlformats.org/officeDocument/2006/relationships/image" Target="media/image37.jpeg"/><Relationship Id="rId132" Type="http://schemas.openxmlformats.org/officeDocument/2006/relationships/image" Target="media/image18.png"/><Relationship Id="rId133" Type="http://schemas.openxmlformats.org/officeDocument/2006/relationships/image" Target="media/image19.png"/><Relationship Id="rId134" Type="http://schemas.openxmlformats.org/officeDocument/2006/relationships/image" Target="media/image18.png"/><Relationship Id="rId135" Type="http://schemas.openxmlformats.org/officeDocument/2006/relationships/image" Target="media/image19.png"/><Relationship Id="rId136" Type="http://schemas.openxmlformats.org/officeDocument/2006/relationships/image" Target="media/image38.jpeg"/><Relationship Id="rId137" Type="http://schemas.openxmlformats.org/officeDocument/2006/relationships/image" Target="media/image18.png"/><Relationship Id="rId138" Type="http://schemas.openxmlformats.org/officeDocument/2006/relationships/image" Target="media/image19.png"/><Relationship Id="rId139" Type="http://schemas.openxmlformats.org/officeDocument/2006/relationships/image" Target="media/image39.jpeg"/><Relationship Id="rId140" Type="http://schemas.openxmlformats.org/officeDocument/2006/relationships/image" Target="media/image40.jpeg"/><Relationship Id="rId141" Type="http://schemas.openxmlformats.org/officeDocument/2006/relationships/image" Target="media/image18.png"/><Relationship Id="rId142" Type="http://schemas.openxmlformats.org/officeDocument/2006/relationships/image" Target="media/image19.png"/><Relationship Id="rId143" Type="http://schemas.openxmlformats.org/officeDocument/2006/relationships/image" Target="media/image39.jpeg"/><Relationship Id="rId144" Type="http://schemas.openxmlformats.org/officeDocument/2006/relationships/image" Target="media/image40.jpeg"/><Relationship Id="rId145" Type="http://schemas.openxmlformats.org/officeDocument/2006/relationships/image" Target="media/image18.png"/><Relationship Id="rId146" Type="http://schemas.openxmlformats.org/officeDocument/2006/relationships/image" Target="media/image19.png"/><Relationship Id="rId147" Type="http://schemas.openxmlformats.org/officeDocument/2006/relationships/image" Target="media/image41.jpeg"/><Relationship Id="rId148" Type="http://schemas.openxmlformats.org/officeDocument/2006/relationships/image" Target="media/image42.jpeg"/><Relationship Id="rId149" Type="http://schemas.openxmlformats.org/officeDocument/2006/relationships/image" Target="media/image18.png"/><Relationship Id="rId150" Type="http://schemas.openxmlformats.org/officeDocument/2006/relationships/image" Target="media/image19.png"/><Relationship Id="rId151" Type="http://schemas.openxmlformats.org/officeDocument/2006/relationships/image" Target="media/image41.jpeg"/><Relationship Id="rId152" Type="http://schemas.openxmlformats.org/officeDocument/2006/relationships/image" Target="media/image42.jpeg"/><Relationship Id="rId153" Type="http://schemas.openxmlformats.org/officeDocument/2006/relationships/image" Target="media/image18.png"/><Relationship Id="rId154" Type="http://schemas.openxmlformats.org/officeDocument/2006/relationships/image" Target="media/image19.png"/><Relationship Id="rId155" Type="http://schemas.openxmlformats.org/officeDocument/2006/relationships/image" Target="media/image43.jpeg"/><Relationship Id="rId156" Type="http://schemas.openxmlformats.org/officeDocument/2006/relationships/image" Target="media/image18.png"/><Relationship Id="rId157" Type="http://schemas.openxmlformats.org/officeDocument/2006/relationships/image" Target="media/image19.png"/><Relationship Id="rId158" Type="http://schemas.openxmlformats.org/officeDocument/2006/relationships/image" Target="media/image43.jpeg"/><Relationship Id="rId159" Type="http://schemas.openxmlformats.org/officeDocument/2006/relationships/image" Target="media/image18.png"/><Relationship Id="rId160" Type="http://schemas.openxmlformats.org/officeDocument/2006/relationships/image" Target="media/image19.png"/><Relationship Id="rId161" Type="http://schemas.openxmlformats.org/officeDocument/2006/relationships/image" Target="media/image44.jpeg"/><Relationship Id="rId162" Type="http://schemas.openxmlformats.org/officeDocument/2006/relationships/image" Target="media/image18.png"/><Relationship Id="rId163" Type="http://schemas.openxmlformats.org/officeDocument/2006/relationships/image" Target="media/image19.png"/><Relationship Id="rId164" Type="http://schemas.openxmlformats.org/officeDocument/2006/relationships/image" Target="media/image44.jpeg"/><Relationship Id="rId165" Type="http://schemas.openxmlformats.org/officeDocument/2006/relationships/image" Target="media/image18.png"/><Relationship Id="rId166" Type="http://schemas.openxmlformats.org/officeDocument/2006/relationships/image" Target="media/image19.png"/><Relationship Id="rId167" Type="http://schemas.openxmlformats.org/officeDocument/2006/relationships/image" Target="media/image18.png"/><Relationship Id="rId168" Type="http://schemas.openxmlformats.org/officeDocument/2006/relationships/image" Target="media/image19.png"/><Relationship Id="rId169" Type="http://schemas.openxmlformats.org/officeDocument/2006/relationships/image" Target="media/image45.jpeg"/><Relationship Id="rId170" Type="http://schemas.openxmlformats.org/officeDocument/2006/relationships/image" Target="media/image46.jpeg"/><Relationship Id="rId171" Type="http://schemas.openxmlformats.org/officeDocument/2006/relationships/image" Target="media/image18.png"/><Relationship Id="rId172" Type="http://schemas.openxmlformats.org/officeDocument/2006/relationships/image" Target="media/image19.png"/><Relationship Id="rId173" Type="http://schemas.openxmlformats.org/officeDocument/2006/relationships/image" Target="media/image47.jpeg"/><Relationship Id="rId174" Type="http://schemas.openxmlformats.org/officeDocument/2006/relationships/image" Target="media/image48.jpeg"/><Relationship Id="rId175" Type="http://schemas.openxmlformats.org/officeDocument/2006/relationships/image" Target="media/image49.jpeg"/><Relationship Id="rId176" Type="http://schemas.openxmlformats.org/officeDocument/2006/relationships/image" Target="media/image18.png"/><Relationship Id="rId177" Type="http://schemas.openxmlformats.org/officeDocument/2006/relationships/image" Target="media/image19.png"/><Relationship Id="rId178" Type="http://schemas.openxmlformats.org/officeDocument/2006/relationships/image" Target="media/image47.jpeg"/><Relationship Id="rId179" Type="http://schemas.openxmlformats.org/officeDocument/2006/relationships/image" Target="media/image48.jpeg"/><Relationship Id="rId180" Type="http://schemas.openxmlformats.org/officeDocument/2006/relationships/image" Target="media/image49.jpeg"/><Relationship Id="rId181" Type="http://schemas.openxmlformats.org/officeDocument/2006/relationships/image" Target="media/image18.png"/><Relationship Id="rId182" Type="http://schemas.openxmlformats.org/officeDocument/2006/relationships/image" Target="media/image19.png"/><Relationship Id="rId183" Type="http://schemas.openxmlformats.org/officeDocument/2006/relationships/image" Target="media/image18.png"/><Relationship Id="rId184" Type="http://schemas.openxmlformats.org/officeDocument/2006/relationships/image" Target="media/image19.png"/><Relationship Id="rId185" Type="http://schemas.openxmlformats.org/officeDocument/2006/relationships/image" Target="media/image50.jpeg"/><Relationship Id="rId186" Type="http://schemas.openxmlformats.org/officeDocument/2006/relationships/image" Target="media/image51.jpeg"/><Relationship Id="rId187" Type="http://schemas.openxmlformats.org/officeDocument/2006/relationships/image" Target="media/image52.jpeg"/><Relationship Id="rId188" Type="http://schemas.openxmlformats.org/officeDocument/2006/relationships/image" Target="media/image50.jpeg"/><Relationship Id="rId189" Type="http://schemas.openxmlformats.org/officeDocument/2006/relationships/image" Target="media/image51.jpeg"/><Relationship Id="rId190" Type="http://schemas.openxmlformats.org/officeDocument/2006/relationships/image" Target="media/image52.jpeg"/><Relationship Id="rId191" Type="http://schemas.openxmlformats.org/officeDocument/2006/relationships/image" Target="media/image18.png"/><Relationship Id="rId192" Type="http://schemas.openxmlformats.org/officeDocument/2006/relationships/image" Target="media/image19.png"/><Relationship Id="rId193" Type="http://schemas.openxmlformats.org/officeDocument/2006/relationships/image" Target="media/image18.png"/><Relationship Id="rId194" Type="http://schemas.openxmlformats.org/officeDocument/2006/relationships/image" Target="media/image19.png"/><Relationship Id="rId195" Type="http://schemas.openxmlformats.org/officeDocument/2006/relationships/image" Target="media/image53.jpeg"/><Relationship Id="rId196" Type="http://schemas.openxmlformats.org/officeDocument/2006/relationships/image" Target="media/image54.jpeg"/><Relationship Id="rId197" Type="http://schemas.openxmlformats.org/officeDocument/2006/relationships/image" Target="media/image53.jpeg"/><Relationship Id="rId198" Type="http://schemas.openxmlformats.org/officeDocument/2006/relationships/image" Target="media/image54.jpeg"/><Relationship Id="rId199" Type="http://schemas.openxmlformats.org/officeDocument/2006/relationships/image" Target="media/image18.png"/><Relationship Id="rId200" Type="http://schemas.openxmlformats.org/officeDocument/2006/relationships/image" Target="media/image19.png"/><Relationship Id="rId201" Type="http://schemas.openxmlformats.org/officeDocument/2006/relationships/image" Target="media/image18.png"/><Relationship Id="rId202" Type="http://schemas.openxmlformats.org/officeDocument/2006/relationships/image" Target="media/image19.png"/><Relationship Id="rId203" Type="http://schemas.openxmlformats.org/officeDocument/2006/relationships/image" Target="media/image55.jpeg"/><Relationship Id="rId204" Type="http://schemas.openxmlformats.org/officeDocument/2006/relationships/image" Target="media/image18.png"/><Relationship Id="rId205" Type="http://schemas.openxmlformats.org/officeDocument/2006/relationships/image" Target="media/image19.png"/><Relationship Id="rId206" Type="http://schemas.openxmlformats.org/officeDocument/2006/relationships/image" Target="media/image18.png"/><Relationship Id="rId207" Type="http://schemas.openxmlformats.org/officeDocument/2006/relationships/image" Target="media/image19.png"/><Relationship Id="rId208" Type="http://schemas.openxmlformats.org/officeDocument/2006/relationships/image" Target="media/image56.jpeg"/><Relationship Id="rId209" Type="http://schemas.openxmlformats.org/officeDocument/2006/relationships/image" Target="media/image18.png"/><Relationship Id="rId210" Type="http://schemas.openxmlformats.org/officeDocument/2006/relationships/image" Target="media/image19.png"/><Relationship Id="rId211" Type="http://schemas.openxmlformats.org/officeDocument/2006/relationships/image" Target="media/image18.png"/><Relationship Id="rId212" Type="http://schemas.openxmlformats.org/officeDocument/2006/relationships/image" Target="media/image19.png"/><Relationship Id="rId213" Type="http://schemas.openxmlformats.org/officeDocument/2006/relationships/image" Target="media/image57.jpeg"/><Relationship Id="rId214" Type="http://schemas.openxmlformats.org/officeDocument/2006/relationships/image" Target="media/image18.png"/><Relationship Id="rId215" Type="http://schemas.openxmlformats.org/officeDocument/2006/relationships/image" Target="media/image19.png"/><Relationship Id="rId216" Type="http://schemas.openxmlformats.org/officeDocument/2006/relationships/image" Target="media/image18.png"/><Relationship Id="rId217" Type="http://schemas.openxmlformats.org/officeDocument/2006/relationships/image" Target="media/image19.png"/><Relationship Id="rId218" Type="http://schemas.openxmlformats.org/officeDocument/2006/relationships/image" Target="media/image58.jpeg"/><Relationship Id="rId219" Type="http://schemas.openxmlformats.org/officeDocument/2006/relationships/image" Target="media/image57.jpeg"/><Relationship Id="rId220" Type="http://schemas.openxmlformats.org/officeDocument/2006/relationships/image" Target="media/image58.jpeg"/><Relationship Id="rId221" Type="http://schemas.openxmlformats.org/officeDocument/2006/relationships/image" Target="media/image57.jpeg"/><Relationship Id="rId222" Type="http://schemas.openxmlformats.org/officeDocument/2006/relationships/header" Target="header1.xml"/><Relationship Id="rId223" Type="http://schemas.openxmlformats.org/officeDocument/2006/relationships/footer" Target="footer1.xml"/><Relationship Id="rId224" Type="http://schemas.openxmlformats.org/officeDocument/2006/relationships/numbering" Target="numbering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9.png"/><Relationship Id="rId2" Type="http://schemas.openxmlformats.org/officeDocument/2006/relationships/image" Target="media/image60.jpeg"/><Relationship Id="rId3" Type="http://schemas.openxmlformats.org/officeDocument/2006/relationships/image" Target="media/image61.png"/><Relationship Id="rId4" Type="http://schemas.openxmlformats.org/officeDocument/2006/relationships/image" Target="media/image62.png"/><Relationship Id="rId5" Type="http://schemas.openxmlformats.org/officeDocument/2006/relationships/image" Target="media/image63.png"/><Relationship Id="rId6" Type="http://schemas.openxmlformats.org/officeDocument/2006/relationships/image" Target="media/image64.png"/><Relationship Id="rId7" Type="http://schemas.openxmlformats.org/officeDocument/2006/relationships/image" Target="media/image65.png"/><Relationship Id="rId8" Type="http://schemas.openxmlformats.org/officeDocument/2006/relationships/image" Target="media/image60.jpeg"/><Relationship Id="rId9" Type="http://schemas.openxmlformats.org/officeDocument/2006/relationships/image" Target="media/image61.png"/><Relationship Id="rId10" Type="http://schemas.openxmlformats.org/officeDocument/2006/relationships/image" Target="media/image62.png"/><Relationship Id="rId11" Type="http://schemas.openxmlformats.org/officeDocument/2006/relationships/image" Target="media/image63.png"/><Relationship Id="rId12" Type="http://schemas.openxmlformats.org/officeDocument/2006/relationships/image" Target="media/image64.png"/><Relationship Id="rId13" Type="http://schemas.openxmlformats.org/officeDocument/2006/relationships/image" Target="media/image6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37:00Z</dcterms:created>
  <dc:creator>Обухова Кристина Викторовна</dc:creator>
  <dc:description/>
  <cp:keywords/>
  <dc:language>en-US</dc:language>
  <cp:lastModifiedBy>word</cp:lastModifiedBy>
  <dcterms:modified xsi:type="dcterms:W3CDTF">2024-02-06T09:37:00Z</dcterms:modified>
  <cp:revision>2</cp:revision>
  <dc:subject/>
  <dc:title>Подача заявлений о предоставлении услуги «Зачисление в образовательное учреждение» с использованием Единого портала государственных и муниципальных услуг</dc:title>
</cp:coreProperties>
</file>