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УПРАВЛЕНИЕ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ьникам отделов образования районов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ям образовательных организаций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  <w:color w:val="000000"/>
              </w:rPr>
              <w:instrText xml:space="preserve"> DOCPROPERTY "Вид РК"</w:instrTex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caps/>
                <w:sz w:val="28"/>
                <w:b/>
                <w:szCs w:val="28"/>
                <w:color w:val="000000"/>
              </w:rPr>
              <w:t>Служебная записка</w: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Рег.№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</w:rPr>
              <w:instrText xml:space="preserve"> DOCPROPERTY "Заголовок"</w:instrText>
            </w:r>
            <w:r>
              <w:rPr>
                <w:sz w:val="27"/>
                <w:szCs w:val="27"/>
              </w:rPr>
              <w:fldChar w:fldCharType="separate"/>
            </w:r>
            <w:r>
              <w:rPr>
                <w:sz w:val="27"/>
                <w:szCs w:val="27"/>
              </w:rPr>
              <w:t>О направлении рекомендаций</w:t>
            </w:r>
            <w:r>
              <w:rPr>
                <w:sz w:val="27"/>
                <w:szCs w:val="27"/>
              </w:rPr>
              <w:fldChar w:fldCharType="end"/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7"/>
          <w:szCs w:val="27"/>
        </w:rPr>
        <w:t>Направляем рекомендации по прекращению образовательных отношений с обучающимися, покинувшими территорию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огласно ст. 9, 14 Федерального закона № 120-ФЗ «Об основах системы профилактики безнадзорности и правонарушений несовершеннолетних» образовательной организации необходимо проинформировать учреждения и органы системы профилактики в соответствии с их компетенцией о выявленном случае и причинах непосещения обучающимся занятий, а также о принятых учреждением мер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лучае отсутствия обучающегося в образовательной организации в течение длительного периода времени необходимо установить причины его отсутствия. О длительном отсутствии обучающегося образовательной организацией рекомендуем составить акт, в котором указать период отсутствия обучающегося и меры, предпринятые организацией для обнаружения его местонахождения.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ри невозможности установления контакта с родителями (законными представителями), обнаружения местонахождения обучающегося, его родителей (законных представителей) в соответствии со ст. 21 Федерального закона № 120-ФЗ «Об основах системы профилактики безнадзорности и правонарушений несовершеннолетних» образовательной организации необходимо проинформировать об этом территориальную комиссию по делам несовершеннолетних и защите их прав и обратиться с запросом в подразделение по делам несовершеннолетних УВД г. Екатеринбурга по месту жительства обучающегося (для установления его местонахождения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После завершения розыскных мероприятий и получения из органов внутренних дел документов, устанавливающих, что место нахождения обучающегося, его родителей (законных представителей) не установлено, образовательная организация уведомляет об этом территориальную комиссию по делам несовершеннолетних и защите их прав (с представлением соответствующих документов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бразовательные отношения прекращаются по основаниям, указанным в статье 61 Федерального закона от 29.12.2012 № 273-ФЗ «Об образ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тчисление несовершеннолетнего обучающегося, достигшего возраста 15 лет, осуществляется после согласования территориальной комиссии по делам несовершеннолетних и защите их прав (пункт 2 ч. 2 ст. 61 Федерального закона от 29.12.2012 № 273-ФЗ «Об образовании в Российской Федерации»).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тчисление обучающегося, покинувшего территорию Российской Федерации, возможно в связи с признанием его безвестно отсутствующим на основании решения суда. Согласно ч. 1 ст. 42 Гражданского кодекса РФ гражданин может быть по заявлению заинтересованных лиц признан судом безвестно отсутствующим, если в течение года в месте его жительства нет сведений о месте его пребывания. Местом жительства несовершеннолетних, не достигших четырнадцати лет, или граждан, находящихся под опекой, признается место жительства их законных представителей - родителей, усыновителей или опекунов (ст. 20 Гражданского кодекса РФ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Если по истечении года розыскных мероприятий обучающийся не найден, образовательная организация вправе подать заявление в суд о признании обучающегося безвестно отсутствующим. За явление о признании гражданина безвестно отсутствующим подается в суд по месту жительства или по месту нахождения заинтересованного лица (образовательной организации). В суд предоставляются документы, полученные образовательной организацией из органов внутренних дел, территориальной комиссии по делам несовершеннолетних и защите их прав.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ешение суда о признании обучающегося безвестно отсутствующим будет являться основанием для прекращения образовательных отношений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 (пункт 3 ч. 2 ст. 61 Федерального закона от 29.12.2012 № 273-ФЗ «Об образовании в Российской Федерации»).  После вступления решения суда в законную силу руководителем образовательной организации может быть издан приказ об отчислении обучающегос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оответствии со ст. 61 Федерального закона от 29.12.2012 № 273-ФЗ «Об образовании в Российской Федерации» права и обязанности обучающегося, предусмотренные законодательством и локальными нормативными актами образовательной организации, прекращаются с даты его отчисления из образовательной организации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Дополнительно информируем, что в соответствии со ст. 30 Федерального закона от 29.12.2012 № 273-ФЗ «Об образовании в Российской Федерации»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необходимо урегулировать соответствующим локальным актом организаци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3"/>
        <w:gridCol w:w="3755"/>
        <w:gridCol w:w="4634"/>
      </w:tblGrid>
      <w:tr>
        <w:trPr/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Управления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Умников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fldChar w:fldCharType="begin"/>
            </w:r>
            <w:r>
              <w:rPr>
                <w:sz w:val="27"/>
                <w:szCs w:val="27"/>
              </w:rPr>
              <w:instrText xml:space="preserve"> DOCPROPERTY "Отметка исполнителя"</w:instrText>
            </w:r>
            <w:r>
              <w:rPr>
                <w:sz w:val="27"/>
                <w:szCs w:val="27"/>
              </w:rPr>
              <w:fldChar w:fldCharType="separate"/>
            </w:r>
            <w:r>
              <w:rPr>
                <w:sz w:val="27"/>
                <w:szCs w:val="27"/>
              </w:rPr>
              <w:t>Т.А.Семенова</w:t>
              <w:br/>
              <w:t xml:space="preserve">371 </w:t>
            </w:r>
            <w:r>
              <w:rPr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>65 54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Заголовок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О направлении рекомендаци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856"/>
      </w:tblGrid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Управления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Умников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Т.А.Семенова</w:t>
              <w:br/>
              <w:t xml:space="preserve">371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65 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0424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0424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6:00Z</dcterms:created>
  <dc:creator>sigeeva</dc:creator>
  <dc:description/>
  <cp:keywords/>
  <dc:language>en-US</dc:language>
  <cp:lastModifiedBy>Obrazovanie</cp:lastModifiedBy>
  <cp:lastPrinted>2014-10-21T14:45:00Z</cp:lastPrinted>
  <dcterms:modified xsi:type="dcterms:W3CDTF">2014-10-21T08:46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Служебная записка</vt:lpwstr>
  </property>
  <property fmtid="{D5CDD505-2E9C-101B-9397-08002B2CF9AE}" pid="3" name="Временный номер">
    <vt:lpwstr>1604245</vt:lpwstr>
  </property>
  <property fmtid="{D5CDD505-2E9C-101B-9397-08002B2CF9AE}" pid="4" name="Должность головного подписанта">
    <vt:lpwstr>Начальник Управления</vt:lpwstr>
  </property>
  <property fmtid="{D5CDD505-2E9C-101B-9397-08002B2CF9AE}" pid="5" name="Заголовок">
    <vt:lpwstr>О направлении рекомендаций</vt:lpwstr>
  </property>
  <property fmtid="{D5CDD505-2E9C-101B-9397-08002B2CF9AE}" pid="6" name="Краткая должность головного подписанта">
    <vt:lpwstr/>
  </property>
  <property fmtid="{D5CDD505-2E9C-101B-9397-08002B2CF9AE}" pid="7" name="Название органа головного подписанта">
    <vt:lpwstr>Управление образования</vt:lpwstr>
  </property>
  <property fmtid="{D5CDD505-2E9C-101B-9397-08002B2CF9AE}" pid="8" name="Отметка исполнителя">
    <vt:lpwstr>Т.А.Семенова371 12 01</vt:lpwstr>
  </property>
  <property fmtid="{D5CDD505-2E9C-101B-9397-08002B2CF9AE}" pid="9" name="Получатели">
    <vt:lpwstr>Начальнику отдела образования Верх-Исетского районаО.В.Фадеевой
Начальнику отдела образования Чкаловского районаО.И.Бабченко
Начальнику отдела образования Железнодорожного районаМ.А.Изотовой
Начальнику отдела образования Орджоникидзевского районаЕ.А.Я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Е.Л.Умникова</vt:lpwstr>
  </property>
</Properties>
</file>