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нятия с учащимися младши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здорового образа жизн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: формировать представление о вреде кур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 карточки с пословицами, листы бума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ализ ситу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лушайте рассказ и помогите герою разобраться в его пробл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меня есть два друга: Коля и Толя. Коля очень самостоятельный, он старается выглядеть взрослее: стал грубить ребятам и даже пробует курить. Но мне много раз говорили, что курить очень вредно: в сигаретах есть яд, он отравляет организм. Курящие люди чаще болею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Толя занят делом -  он спортсмен, всегда бодрый, веселый и сильный. Следит за тем, как он одевается. Толя тоже считает, что выглядит взрослым. С Колей он часто спор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тоже хочу быть взрослым, но пока не знаю как.  Что мне делать? Какой путь выбра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учащих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выбор надо сделать мальчику?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 курящие люди чаще болею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движения за уч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здоровьем дружен спор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дион, бассейны, кор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, каток – везде нам р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тарания в награ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т кубки и рекорд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ут мышцы ваши твер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помните: спортсме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свой непремен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ют с физзаря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грайте с дремой в прят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 сбросьте одеял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ли – сна как не быв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равил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бабули юби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н дом у нас г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 много говорил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й пили и кури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не радостно одном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ыхаюсь я в ды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 вокруг от сигарет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в дыму том места не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м опасен для здоровья табачный ды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бы вы поступили, если бы оказались на месте героя стихотвор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поступить человеку, которому неприятно дышать табачным дымом, который дорожит своим здоровьем? Попробуем составить эти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на доске (на листе) записывает то, что предлагают д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обери пословиц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ется парами или подгрупп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щиеся получают карточки с цифрами «1», на которых записаны первые части пословиц, и карточки с цифрами «2», на которых записаны концовки пословиц (отдельно друг от друга). Задание: из карточек верно сложить пословиц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пок т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гат де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Здоровье дорож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о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доровом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рач не надоб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старелую болезн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но леч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Держи голову в холоде, живот в голоде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 ноги в теп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ук сем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угов леч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и камешко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авай перыш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т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ловина здоровь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де тонко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м и рв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ви разум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к и лекаря не над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л бы бог здоровь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 счастья найд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оров будеш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 добудеш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оровья не купиш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го разум дар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оровьем слаб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к и духом не ге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 рад больной 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олотой крова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 кого болят кост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т не думает в г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 кого что бол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т о том и говор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ыстрого и ловк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лезнь не догони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которые справились с заданием, зачитывают пословицы и поговорки всему класс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ие еще пословицы и поговорки о здоровье вы знаете? Почему так много придумано пословиц о здоровье? Выводы. Помните, что здоровье – главная ценность человека. Больному человеку труднее воплотить в жизнь свои меч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8:00Z</dcterms:created>
  <dc:creator>Dialog</dc:creator>
  <dc:description/>
  <cp:keywords/>
  <dc:language>en-US</dc:language>
  <cp:lastModifiedBy>Цапкова</cp:lastModifiedBy>
  <cp:lastPrinted>2012-11-15T14:51:00Z</cp:lastPrinted>
  <dcterms:modified xsi:type="dcterms:W3CDTF">2012-11-15T08:51:00Z</dcterms:modified>
  <cp:revision>6</cp:revision>
  <dc:subject/>
  <dc:title/>
</cp:coreProperties>
</file>