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нятия с учащимися старши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паганде здорового образа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бережного и ответственного отношения к своему здоровью и здоровью окружаю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: листы бумаги, карточки, жет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садятся в круг. Каждый по очереди произносит слово «здравствуйте», обращаясь к соседу с той интонацией, с которой хочет передать свое настроение другим членам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. В чем смысл слова «здравствуйте»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длагает объединиться в группы по 5-6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тавьте себе, что вы менеджеры (управляющий, организатор), составляющие бизнес-планы, т.е. планы мероприятий, проекты развития деятельности своего предприятия. Каждой группе дается задание составить бизнес-план по проекту </w:t>
      </w:r>
      <w:r>
        <w:rPr>
          <w:b/>
          <w:sz w:val="28"/>
          <w:szCs w:val="28"/>
        </w:rPr>
        <w:t>«Здоровый образ жизни нашего учреждения»</w:t>
      </w:r>
      <w:r>
        <w:rPr>
          <w:sz w:val="28"/>
          <w:szCs w:val="28"/>
        </w:rPr>
        <w:t xml:space="preserve">. В помощь вам предлагаются следующие составляющие (на каждую подгруппы выдается карточка с составляющими бизнес-плана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(изложите коротко и ясно):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особы оценки (предложите какой-либо показатель, на основе которого можно судить о достижении цели):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йствия, направленные на достижение цели (назовите 3-4 наиболее важных с указанием срока исполнения каждого):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йте сжатую характеристику вашей будущей деятельности (деятельности вашей организ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именно вы планируете делать (начать новое дело, расширить прежнюю деятельность)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чем основана ваша уверенность в успехе начинаемого дела? В чем вы видите залог успех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м новизна вашего проекта или деятельность вашей организаци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те ли вы опыт подобной деятельност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собираетесь приобрести необходимые (недостающие) знания и навык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продвижения бизнес-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кого рассчитан? Кому будете предлагать ваши идеи и мероприят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(продукты) ваше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колько результаты востребован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вы будете рекламировать свою деятельность (продукт)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овы показатели успешности вашей деятельности и достижения целей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колько правил в работе в подгруппе (раздаются на карточках для каждой подгрупп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быть кратки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ая критика других участников (других групп) должна быть конструктивн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арения и фантазии приветствуют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идеи фиксируют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окончания работы каждая группа защищает свой бизнес-план. Другие учащиеся задают уточняющие вопросы. Затем выбирается лучший бизнес-пл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ценки работы группы предлаг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вариант. Экспертная группа составляется из отдельных учащихся (педагогов), которая путем голосования отдает предпочтение бизнес-плану той или ино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ариант. Каждому учащемуся раздаются жетоны (карточки). После защиты всех бизнес-планов, учащиеся голосуют карточками (отдают) за каждый бизнес-план. За свой бизнес-план голосовать нельзя. Путем подсчета карточек выбирается лучш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18:00Z</dcterms:created>
  <dc:creator>Dialog</dc:creator>
  <dc:description/>
  <cp:keywords/>
  <dc:language>en-US</dc:language>
  <cp:lastModifiedBy>Dialog</cp:lastModifiedBy>
  <cp:lastPrinted>2012-11-09T11:35:00Z</cp:lastPrinted>
  <dcterms:modified xsi:type="dcterms:W3CDTF">2012-11-09T10:02:00Z</dcterms:modified>
  <cp:revision>7</cp:revision>
  <dc:subject/>
  <dc:title/>
</cp:coreProperties>
</file>