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нятия с учащимися средни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здорового образа жизн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учащихся с составляющими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1. Актуализировать понятия «здоров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оздать условия для осознания привычек человека, влияющих на здоров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 мяч, листы бумаги на каждого ребенка, анкета на каждого учащ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седа с учащимися с целью выяснения знаний о собственном здоровье, об актуальности этого понятия для каждого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«От чего зависит здоровье челове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 если принять условно уровень здоровья человека за целое, то половина зависит от наследственных факторов (от того, насколько здоровы родители), от условий внешней среды (чистого воздуха, природы, воды, т.е. экологии) и от деятельности системы здравоохранения. А что же остальная половина? Она зависит от самого человека, от того образа жизни, который он вед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рисует на доске схем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изическое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доровье </w:t>
      </w:r>
      <w:r>
        <w:rPr>
          <w:sz w:val="28"/>
          <w:szCs w:val="28"/>
        </w:rPr>
        <w:t xml:space="preserve">по определению ВОЗ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уховн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- Социально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оставляющих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Быть здоровым для меня означает…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и заканчивают фразу. Возможны варианты проведения: разбить класс на команды, совместно отвечающие на вопрос,  или ведущий бросает мяч каждому ученику,  или  учащиеся выполняют на листке бумаги, а потом зачитывают по желанию. Вывод об актуальности здоровья для каждого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Шаги к  своему здоровь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4 команды, которым дается задание ответить на вопросы. На выполнение задания дается 10 минут, после этого группы зачитывают вопросы и предлагают свои ответы. Учитель дополняет и делает вы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1. Что дает человеку здоровье? Что оно позволяет сделать человеку в жизн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. Хорошее здоровье позволяет не только достичь в жизни того, чего хочет человек  на самом деле: получить образование, профессию, создать семью, вырастить детей, добиться успеха, но и постоянно получать удовольствия от самой жизни, радоваться ей, несмотря на жизненные тру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2. Как ведут себя люди, которые не ценят свое здоровье, не уважают свое тел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. Некоторые люди не ценят свое здоровье и теряют его, если ведут нездоровый образ жизни: мало двигаются, много едят, курят принимают алкоголь, активно не отдыхают, не занимаются спортом, много времени проводят перед телевизором. Особенно вредят своему здоровью люди, принимающие нарко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3. Как можно укрепить свое здоровь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. Врачи считают, что здоровье укрепляет дружба. Так, например, в США проводились исследования студентов, которые были в контакте с людьми, больными гриппом. Оказалось, что не заболели те, кто имел много хороших друзей. Их иммунитет был лучше и победил микробы. Так же следует подчеркнуть пользу физических тренировок, труда, прогулок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4. Можно ли считать  настоящим  другом того, кто предлагает тебе то, что может принести вред здоровью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. Настоящий друг тот, кто поддержит в трудную минуту, кто придет на помощь, тот, кто ценит твое мнение и считается с ним. Те люди, которые пытаются навязать свое мнение, пытаются управлять тобой не стоят настоящей др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с учащимися. Лучше всех ценят свое здоровье те люди, которые по- настоящему ценят и любят себ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Ты не знаешь обо мне…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 парах поочередно рассказывают друг другу о своих умениях, качествах, достижениях в спорте,  музыке и т.д. При описании запрещено произносить частицу «не» (нельзя говорить «Я не курю»). В случаях затруднения одного из участников помощь другого приветств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из за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а (проводится в конце занятия, результаты дают возможность учителю внести коррективы для дальнейшей работы)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ешь ли ты, что «здоров» можно сказать о человеке, которы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ит сигареты;</w: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ьет спиртное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нимается      физкультурой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чет из-за всякого пустяка;</w: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едает (недоедает)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жалуется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яет наркотики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ит с насморком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арапал коленку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т на уроках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юмый, редко смеется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ится сказать «нет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в каком из случаев о человеке нельзя сказать, что он болен, зато можно сказать, что ему пора заботиться о своем здоровье?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е здоровье влияют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7:00Z</dcterms:created>
  <dc:creator>Dialog</dc:creator>
  <dc:description/>
  <cp:keywords/>
  <dc:language>en-US</dc:language>
  <cp:lastModifiedBy>Dialog</cp:lastModifiedBy>
  <cp:lastPrinted>2012-11-09T12:13:00Z</cp:lastPrinted>
  <dcterms:modified xsi:type="dcterms:W3CDTF">2012-11-09T10:01:00Z</dcterms:modified>
  <cp:revision>3</cp:revision>
  <dc:subject/>
  <dc:title/>
</cp:coreProperties>
</file>