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отделов образования администраций райо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соблюдении антитабачного российского законодательств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лужебной записки Отдела координации работы по профилактике и борьбе с наркоманией Управление образования информирует Вас о том, что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 определены в ст. 7 Федерального закона от 23.02.2013 № 15-ФЗ «Об охране здоровья граждан от воздействия окружающего табачного дыма и последствий потребления табак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7 органы местного самоупра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ют организацию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информируют населения о масштабах потребления табака на территории соответствующего муниципального образова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  <w:r>
        <w:rPr>
          <w:b/>
          <w:i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никновения заболеваний, связанных с воздействием окружающего табачного дыма и потреблением табака, сокращения потребления табака сегодня вводятся 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запрета курения табака на отдельных территориях, в помещениях и на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овые и налоговые меры, направленные на сокращение спроса на табачные изд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улирование состава табачных изделий и регулирование раскрытия состава табачных изделий, установление требований к упаковке и маркировке табачных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вещение населения и информирование его о вреде потребления табака и вредном воздействии окружающего табачного ды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запрета рекламы и стимулирования продажи табака, спонсорства таб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гражданам медицинской помощи, направленной на прекращение потребления табака, лечение табачной зависимости и последствий потребления таб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твращение незаконной торговли табачной продукцией и табачными издел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граничение торговли табачной продукцией и табачными издел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ление запрета продажи табачной продукции несовершеннолетним и несовершеннолетними, запрета потребления табака несовершеннолетними, запрета вовлечения детей в процесс потребления таба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Вам для сведения научно-исследовательский отчет, в котором содержится развёрнутая информация о масштабах потребления табака на территории муниципального образования «город Екатеринбур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свещения населения и информирования его о вреде потребления табака и вредном воздействии окружающего табачного дыма прошу Вас использовать результаты социологического исследования в профилактической работ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 35 л. в 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Т.Г.Хисамова</w:t>
              <w:br/>
              <w:t>371 15 61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Заголовок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О соблюдении антитабачного российского законодательст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856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Т.Г.Хисамова</w:t>
              <w:br/>
              <w:t>371 15 61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13047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13047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3:00Z</dcterms:created>
  <dc:creator>sigeeva</dc:creator>
  <dc:description/>
  <cp:keywords/>
  <dc:language>en-US</dc:language>
  <cp:lastModifiedBy>Obrazovanie</cp:lastModifiedBy>
  <cp:lastPrinted>2013-10-18T16:56:00Z</cp:lastPrinted>
  <dcterms:modified xsi:type="dcterms:W3CDTF">2013-10-21T12:03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130474</vt:lpwstr>
  </property>
  <property fmtid="{D5CDD505-2E9C-101B-9397-08002B2CF9AE}" pid="4" name="Должность головного подписанта">
    <vt:lpwstr>Начальник Управления</vt:lpwstr>
  </property>
  <property fmtid="{D5CDD505-2E9C-101B-9397-08002B2CF9AE}" pid="5" name="Заголовок">
    <vt:lpwstr>О соблюдении антитабачного российского законодательства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Управление образования</vt:lpwstr>
  </property>
  <property fmtid="{D5CDD505-2E9C-101B-9397-08002B2CF9AE}" pid="8" name="Отметка исполнителя">
    <vt:lpwstr>Т.Г.Хисамова371 15 61</vt:lpwstr>
  </property>
  <property fmtid="{D5CDD505-2E9C-101B-9397-08002B2CF9AE}" pid="9" name="Получатели">
    <vt:lpwstr>Начальнику отдела образованияО.И.Калининой
Начальнику отдела образованияН.А.Бахтиной
Начальнику отдела образованияЕ.Ф.Мышкиной
Начальнику отделаО.В.Фадеевой
Начальнику отделаО.И.Бабченко
Начальнику отдела образованияЕ.А.Яровиковой
Начальнику отдела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Е.Л.Умникова</vt:lpwstr>
  </property>
</Properties>
</file>